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na Andrzejki do  Świdnicy  w dniach 25-26.11.2023 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/>
              <w:t>Godz. 9.00 wyjazd z parkingu 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raina wygasłych wulkanów - Myślibórz</w:t>
            </w:r>
            <w:r>
              <w:rPr/>
              <w:t xml:space="preserve"> – relikty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wulkanizmu – Małe Organy Myśliborskie, rezerwat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ąwóz Myśliborski  niezwykle malowniczy 4,5 km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położony na terenie Parku Krajobrazowego Chełm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w Górach Kaczawskich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Ścieżka przyrodnicza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prowadzi po najpiękniejszym odcinku doliny rzeki</w:t>
            </w:r>
            <w:r>
              <w:rPr>
                <w:rStyle w:val="StrongEmphasis"/>
              </w:rPr>
              <w:t xml:space="preserve">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Jawornik </w:t>
            </w:r>
            <w:r>
              <w:rPr/>
              <w:t>przez mostki pokonując wartki jej nur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Świdnica</w:t>
            </w:r>
            <w:r>
              <w:rPr/>
              <w:t xml:space="preserve"> – </w:t>
            </w:r>
            <w:r>
              <w:rPr>
                <w:b/>
              </w:rPr>
              <w:t>Hotel pod Wierzbą</w:t>
            </w:r>
            <w:r>
              <w:rPr/>
              <w:t xml:space="preserve"> biesiada w miłym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warzystwie  i tańce przy muzyce mechanicznej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cleg /pok. 2,3,4,7 osob z łazienkami/nie ma ręcz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Po śniadaniu -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>
                <w:b/>
              </w:rPr>
              <w:t>Zagórze Śl</w:t>
            </w:r>
            <w:r>
              <w:rPr/>
              <w:t xml:space="preserve">. spacer nad Jeziorem Bystrzyckim – trasy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/>
              <w:t>wiodą wokół jeziora i  po okolicznych wzgórza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iad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19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</w:rPr>
              <w:t>Cena 53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obiadokolację biesiadną, śniadanie , obiad, pilota 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bilety wstępu, 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www</w:t>
            </w:r>
            <w:r>
              <w:rPr>
                <w:b/>
              </w:rPr>
              <w:t>.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do  Świdnicy  w dniach 25-26.11.2023 r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9.00 wyjazd z parkingu 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Kraina wygasłych wulkanów - Myślibórz</w:t>
            </w:r>
            <w:r>
              <w:rPr/>
              <w:t xml:space="preserve"> – relikty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ulkanizmu – Małe Organy Myśliborskie, rezerwat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ąwóz Myśliborski  niezwykle malowniczy 4,5 km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łożony na terenie Parku Krajobrazowego Chełm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 Górach Kaczawskich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Ścieżka przyrodnicza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prowadzi po najpiękniejszym odcinku doliny rzeki</w:t>
            </w:r>
            <w:r>
              <w:rPr>
                <w:rStyle w:val="StrongEmphasis"/>
              </w:rPr>
              <w:t xml:space="preserve">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Jawornik </w:t>
            </w:r>
            <w:r>
              <w:rPr/>
              <w:t xml:space="preserve">przez mostki pokonując wartki jej nurt.                         </w:t>
            </w:r>
            <w:r>
              <w:rPr>
                <w:b/>
              </w:rPr>
              <w:t>Świdnica</w:t>
            </w:r>
            <w:r>
              <w:rPr/>
              <w:t xml:space="preserve"> – </w:t>
            </w:r>
            <w:r>
              <w:rPr>
                <w:b/>
              </w:rPr>
              <w:t>Hotel pod Wierzbą</w:t>
            </w:r>
            <w:r>
              <w:rPr/>
              <w:t xml:space="preserve"> biesiada w miłym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owarzystwie  i tańce przy muzyce mechanicznej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,7 osob z łazienkami/nie ma ręcz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 śniadaniu -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Zagórze Śl</w:t>
            </w:r>
            <w:r>
              <w:rPr/>
              <w:t xml:space="preserve">. spacer nad Jeziorem Bystrzyckim – trasy </w:t>
            </w:r>
          </w:p>
          <w:p>
            <w:pPr>
              <w:pStyle w:val="Normal"/>
              <w:ind w:left="432" w:hanging="432"/>
              <w:rPr/>
            </w:pPr>
            <w:r>
              <w:rPr/>
              <w:t>wiodą wokół jeziora i  po okolicznych wzgórzach</w:t>
            </w:r>
          </w:p>
          <w:p>
            <w:pPr>
              <w:pStyle w:val="Normal"/>
              <w:ind w:left="432" w:hanging="432"/>
              <w:rPr/>
            </w:pPr>
            <w:r>
              <w:rPr/>
              <w:t>obiad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>Cena 53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>obiadokolację biesiadną, śniadanie , obiad, pilota 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bilety wstępu, 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www</w:t>
            </w:r>
            <w:r>
              <w:rPr>
                <w:b/>
              </w:rPr>
              <w:t>.</w:t>
            </w:r>
            <w:r>
              <w:rPr/>
              <w:t>omzgora.pttk.pl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na Andrzejki do  Świdnicy  w dniach 25-26.11.2023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/>
              <w:t>Godz. 9.00 wyjazd z parkingu 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raina wygasłych wulkanów - Myślibórz</w:t>
            </w:r>
            <w:r>
              <w:rPr/>
              <w:t xml:space="preserve"> – relikty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wulkanizmu – Małe Organy Myśliborskie, rezerwat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ąwóz Myśliborski  niezwykle malowniczy 4,5 km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położony na terenie Parku Krajobrazowego Chełm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w Górach Kaczawskich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Ścieżka przyrodnicza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prowadzi po najpiękniejszym odcinku doliny rzeki</w:t>
            </w:r>
            <w:r>
              <w:rPr>
                <w:rStyle w:val="StrongEmphasis"/>
              </w:rPr>
              <w:t xml:space="preserve">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Jawornik </w:t>
            </w:r>
            <w:r>
              <w:rPr/>
              <w:t>przez mostki pokonując wartki jej nur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Świdnica</w:t>
            </w:r>
            <w:r>
              <w:rPr/>
              <w:t xml:space="preserve"> – </w:t>
            </w:r>
            <w:r>
              <w:rPr>
                <w:b/>
              </w:rPr>
              <w:t>Hotel pod Wierzbą</w:t>
            </w:r>
            <w:r>
              <w:rPr/>
              <w:t xml:space="preserve"> biesiada w miłym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warzystwie  i tańce przy muzyce mechanicznej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cleg /pok. 2,3,4,7 osob z łazienkami/nie ma ręcz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Po śniadaniu -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>
                <w:b/>
              </w:rPr>
              <w:t>Zagórze Śl</w:t>
            </w:r>
            <w:r>
              <w:rPr/>
              <w:t xml:space="preserve">. spacer nad Jeziorem Bystrzyckim – trasy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/>
              <w:t>wiodą wokół jeziora i  po okolicznych wzgórza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iad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Godz. 19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</w:rPr>
              <w:t>Cena 53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obiadokolację biesiadną, śniadanie , obiad, pilota 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bilety wstępu, 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www</w:t>
            </w:r>
            <w:r>
              <w:rPr>
                <w:b/>
              </w:rPr>
              <w:t>.</w:t>
            </w:r>
            <w:r>
              <w:rPr/>
              <w:t>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na Andrzejki do  Świdnicy  w dniach 25-26.11.2023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9.00 wyjazd z parkingu 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Kraina wygasłych wulkanów - Myślibórz</w:t>
            </w:r>
            <w:r>
              <w:rPr/>
              <w:t xml:space="preserve"> – relikty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ulkanizmu – Małe Organy Myśliborskie, rezerwat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ąwóz Myśliborski  niezwykle malowniczy 4,5 km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łożony na terenie Parku Krajobrazowego Chełm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 Górach Kaczawskich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Ścieżka przyrodnicza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>prowadzi po najpiękniejszym odcinku doliny rzeki</w:t>
            </w:r>
            <w:r>
              <w:rPr>
                <w:rStyle w:val="StrongEmphasis"/>
              </w:rPr>
              <w:t xml:space="preserve">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Jawornik </w:t>
            </w:r>
            <w:r>
              <w:rPr/>
              <w:t xml:space="preserve">przez mostki pokonując wartki jej nurt.                         </w:t>
            </w:r>
            <w:r>
              <w:rPr>
                <w:b/>
              </w:rPr>
              <w:t>Świdnica</w:t>
            </w:r>
            <w:r>
              <w:rPr/>
              <w:t xml:space="preserve"> – </w:t>
            </w:r>
            <w:r>
              <w:rPr>
                <w:b/>
              </w:rPr>
              <w:t>Hotel pod Wierzbą</w:t>
            </w:r>
            <w:r>
              <w:rPr/>
              <w:t xml:space="preserve"> biesiada w miłym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owarzystwie  i tańce przy muzyce mechanicznej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,7 osob z łazienkami/nie ma ręcz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 śniadaniu -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Zagórze Śl</w:t>
            </w:r>
            <w:r>
              <w:rPr/>
              <w:t xml:space="preserve">. spacer nad Jeziorem Bystrzyckim – trasy </w:t>
            </w:r>
          </w:p>
          <w:p>
            <w:pPr>
              <w:pStyle w:val="Normal"/>
              <w:ind w:left="432" w:hanging="432"/>
              <w:rPr/>
            </w:pPr>
            <w:r>
              <w:rPr/>
              <w:t>wiodą wokół jeziora i  po okolicznych wzgórzach</w:t>
            </w:r>
          </w:p>
          <w:p>
            <w:pPr>
              <w:pStyle w:val="Normal"/>
              <w:ind w:left="432" w:hanging="432"/>
              <w:rPr/>
            </w:pPr>
            <w:r>
              <w:rPr/>
              <w:t>obiad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>Cena 53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>obiadokolację biesiadną, śniadanie , obiad, pilota 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bilety wstępu, 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www</w:t>
            </w:r>
            <w:r>
              <w:rPr>
                <w:b/>
              </w:rPr>
              <w:t>.</w:t>
            </w:r>
            <w:r>
              <w:rPr/>
              <w:t>omzgora.pttk.p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8:00Z</dcterms:created>
  <dc:creator>MOSIR</dc:creator>
  <dc:description/>
  <dc:language>en-US</dc:language>
  <cp:lastModifiedBy>Acer</cp:lastModifiedBy>
  <cp:lastPrinted>2010-09-08T16:26:00Z</cp:lastPrinted>
  <dcterms:modified xsi:type="dcterms:W3CDTF">2023-09-07T10:48:00Z</dcterms:modified>
  <cp:revision>2</cp:revision>
  <dc:subject/>
  <dc:title/>
</cp:coreProperties>
</file>