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4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na Andrzejki do  Karpacza w dniach 23-24.11.2024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/>
              <w:t>Godz. 9.00 wyjazd z parkingu  ul.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d godz. 12.00 – Góry Sokole -piesza wędrówka szlakiem                                         n    na szczyty Sokolik /642/  i   Krzyżna Góra /654/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iesiada w miłym towarzystwie i tańce przy muzyce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mechanicznej z  DJ lub zespole muzycznym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nocleg w DW „Admirał” w </w:t>
            </w:r>
            <w:r>
              <w:rPr>
                <w:b/>
              </w:rPr>
              <w:t xml:space="preserve">Karpaczu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/pok. 2,3 osobowe z łazienkami/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Po śniadaniu – wędrówka do schroniska Samotnia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Strzecha Akademicka  lub szlakami turystyczny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wokół Karpacz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5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obiadokolację biesiadną, śniadanie , obiad, opłatę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imatyczną, ubezpieczenie NNW, pilota, TFG i TFP)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 </w:t>
            </w:r>
            <w:r>
              <w:rPr/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na Andrzejki do                    Karpacza w dniach 23-24.11.2024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1503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>Godz. 9.00 wyjazd z parkingu  ul. Przy Gazowni</w:t>
            </w:r>
          </w:p>
          <w:p>
            <w:pPr>
              <w:pStyle w:val="Normal"/>
              <w:rPr/>
            </w:pPr>
            <w:r>
              <w:rPr/>
              <w:t xml:space="preserve">od godz. 12.00 – Góry Sokole -piesza wędrówka szlakiem                                         na szczyty Sokolik /642/  i   Krzyżna Góra /654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esiada w miłym towarzystwie i tańce przy muzyce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mechanicznej z  DJ lub zespole muzycznym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nocleg w DW „Admirał” w </w:t>
            </w:r>
            <w:r>
              <w:rPr>
                <w:b/>
              </w:rPr>
              <w:t xml:space="preserve">Karpaczu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/pok. 2,3 osobowe z łazienkami/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Po śniadaniu – wędrówka do schroniska Samotnia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Strzecha Akademicka  lub szlakami turystyczny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wokół Karpacz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 5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okolację biesiadną, śniadanie , obiad, opłatę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klimatyczną, ubezpieczenie NNW, pilota, TFG i TFP) 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  </w:t>
            </w:r>
            <w:r>
              <w:rPr/>
              <w:t>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na Andrzejki do  Karpacza w dniach 23-24.11.2024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/>
              <w:t>Godz. 9.00 wyjazd z parkingu  ul.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d godz. 12.00 – Góry Sokole -piesza wędrówka szlakiem                                         n    na szczyty Sokolik /642/  i   Krzyżna Góra /654/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iesiada w miłym towarzystwie i tańce przy muzyce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mechanicznej z  DJ lub zespole muzycznym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nocleg w DW „Admirał” w </w:t>
            </w:r>
            <w:r>
              <w:rPr>
                <w:b/>
              </w:rPr>
              <w:t xml:space="preserve">Karpaczu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/pok. 2,3 osobowe z łazienkami/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Po śniadaniu – wędrówka do schroniska Samotnia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Strzecha Akademicka  lub szlakami turystyczny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wokół Karpacz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5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obiadokolację biesiadną, śniadanie , obiad, opłatę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imatyczną, ubezpieczenie NNW, pilota, TFG i TFP) 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 </w:t>
            </w:r>
            <w:r>
              <w:rPr/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Program  wycieczki na Andrzejki do                    Karpacza w dniach 23-24.11.2024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1503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>Godz. 9.00 wyjazd z parkingu  ul. Przy Gazowni</w:t>
            </w:r>
          </w:p>
          <w:p>
            <w:pPr>
              <w:pStyle w:val="Normal"/>
              <w:rPr/>
            </w:pPr>
            <w:r>
              <w:rPr/>
              <w:t xml:space="preserve">od godz. 12.00 – Góry Sokole -piesza wędrówka szlakiem                                         na szczyty Sokolik /642/  i   Krzyżna Góra /654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esiada w miłym towarzystwie i tańce przy muzyce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mechanicznej z  DJ lub zespole muzycznym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nocleg w DW „Admirał” w </w:t>
            </w:r>
            <w:r>
              <w:rPr>
                <w:b/>
              </w:rPr>
              <w:t xml:space="preserve">Karpaczu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/pok. 2,3 osobowe z łazienkami/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Po śniadaniu – wędrówka do schroniska Samotnia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Strzecha Akademicka  lub szlakami turystyczny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wokół Karpacz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 5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okolację biesiadną, śniadanie , obiad, opłatę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klimatyczną, ubezpieczenie NNW, pilota, TFG i TFP)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  </w:t>
            </w:r>
            <w:r>
              <w:rPr/>
              <w:t>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2:00Z</dcterms:created>
  <dc:creator>MOSIR</dc:creator>
  <dc:description/>
  <dc:language>en-US</dc:language>
  <cp:lastModifiedBy>Acer</cp:lastModifiedBy>
  <cp:lastPrinted>2010-09-08T16:26:00Z</cp:lastPrinted>
  <dcterms:modified xsi:type="dcterms:W3CDTF">2024-09-18T10:52:00Z</dcterms:modified>
  <cp:revision>2</cp:revision>
  <dc:subject/>
  <dc:title/>
</cp:coreProperties>
</file>