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25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Program wycieczki Zielony Berlin dnia 25.05.2024 r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– wizyta w </w:t>
            </w:r>
            <w:r>
              <w:rPr>
                <w:b/>
              </w:rPr>
              <w:t>Ogrodzie Botanicznym</w:t>
            </w:r>
            <w:r>
              <w:rPr/>
              <w:t xml:space="preserve">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lnicy Dahlem – jeden z największych na świeci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malowniczym ogrodzie  </w:t>
            </w:r>
            <w:r>
              <w:rPr>
                <w:b/>
              </w:rPr>
              <w:t>Tiergarten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w samym centrum Berli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ły </w:t>
            </w:r>
            <w:r>
              <w:rPr>
                <w:b/>
              </w:rPr>
              <w:t>Viktoriapark</w:t>
            </w:r>
            <w:r>
              <w:rPr/>
              <w:t xml:space="preserve"> z punktem widok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 w centrum miast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</w:t>
            </w:r>
            <w:r>
              <w:rPr>
                <w:b/>
              </w:rPr>
              <w:t>Cena 150,-zł  + 6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ena 145,-zł  + 6,- euro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720</wp:posOffset>
                  </wp:positionV>
                  <wp:extent cx="685800" cy="680720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Zielony Berlin dnia 25.05.2024 r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– wizyta w </w:t>
            </w:r>
            <w:r>
              <w:rPr>
                <w:b/>
              </w:rPr>
              <w:t>Ogrodzie Botanicznym</w:t>
            </w:r>
            <w:r>
              <w:rPr/>
              <w:t xml:space="preserve">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lnicy Dahlem – jeden z największych na świeci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malowniczym ogrodzie  </w:t>
            </w:r>
            <w:r>
              <w:rPr>
                <w:b/>
              </w:rPr>
              <w:t>Tiergarten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w samym centrum Berli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ły </w:t>
            </w:r>
            <w:r>
              <w:rPr>
                <w:b/>
              </w:rPr>
              <w:t>Viktoriapark</w:t>
            </w:r>
            <w:r>
              <w:rPr/>
              <w:t xml:space="preserve"> z punktem widok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 w centrum miast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00,-zł  + 6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ena   95,-zł  + 6,- euro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lub 791417317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261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62230</wp:posOffset>
                  </wp:positionV>
                  <wp:extent cx="685800" cy="68072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Zielony Berlin dnia 25.05.2024 r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– wizyta w </w:t>
            </w:r>
            <w:r>
              <w:rPr>
                <w:b/>
              </w:rPr>
              <w:t>Ogrodzie Botanicznym</w:t>
            </w:r>
            <w:r>
              <w:rPr/>
              <w:t xml:space="preserve">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lnicy Dahlem – jeden z największych na świeci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malowniczym ogrodzie  </w:t>
            </w:r>
            <w:r>
              <w:rPr>
                <w:b/>
              </w:rPr>
              <w:t>Tiergarten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w samym centrum Berli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ły </w:t>
            </w:r>
            <w:r>
              <w:rPr>
                <w:b/>
              </w:rPr>
              <w:t>Viktoriapark</w:t>
            </w:r>
            <w:r>
              <w:rPr/>
              <w:t xml:space="preserve"> z punktem widok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 w centrum miast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00,-zł  + 6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ena   95,-zł  + 6,- euro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94615</wp:posOffset>
                  </wp:positionH>
                  <wp:positionV relativeFrom="paragraph">
                    <wp:posOffset>45720</wp:posOffset>
                  </wp:positionV>
                  <wp:extent cx="685800" cy="680720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Program wycieczki Zielony Berlin dnia 25.05.2024 r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Godz. 7.00 – wyjazd z parkingu ul.  Przy Gazowni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d godz. 10.00 – wizyta w </w:t>
            </w:r>
            <w:r>
              <w:rPr>
                <w:b/>
              </w:rPr>
              <w:t>Ogrodzie Botanicznym</w:t>
            </w:r>
            <w:r>
              <w:rPr/>
              <w:t xml:space="preserve"> w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dzielnicy Dahlem – jeden z największych na świecie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spacer po malowniczym ogrodzie  </w:t>
            </w:r>
            <w:r>
              <w:rPr>
                <w:b/>
              </w:rPr>
              <w:t>Tiergarten</w:t>
            </w:r>
            <w:r>
              <w:rPr/>
              <w:t xml:space="preserve"> 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położonym w samym centrum Berlina,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mały </w:t>
            </w:r>
            <w:r>
              <w:rPr>
                <w:b/>
              </w:rPr>
              <w:t>Viktoriapark</w:t>
            </w:r>
            <w:r>
              <w:rPr/>
              <w:t xml:space="preserve"> z punktem widokowym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czas wolny w centrum miasta</w:t>
            </w:r>
          </w:p>
          <w:p>
            <w:pPr>
              <w:pStyle w:val="Normal"/>
              <w:rPr>
                <w:lang w:val="de-DE"/>
              </w:rPr>
            </w:pPr>
            <w:r>
              <w:rPr/>
              <w:t xml:space="preserve">   </w:t>
            </w:r>
            <w:r>
              <w:rPr/>
              <w:t xml:space="preserve">Godz. 18.00 -21.00 wyjazd w drogę powrotną i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rozwiązanie wyciecz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b/>
              </w:rPr>
              <w:t>Cena 100,-zł  + 6,- eur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 xml:space="preserve">Cena   95,-zł  + 6,- euro dla członków PTTK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Obejmuje: przejazd autokarem, opiekę pilota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zewodnika, ubezpieczenie KL i NNW, bilety wstępu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FG i TFP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Szczegółowe informacje i zapisy: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ORT PTTK</w:t>
            </w:r>
          </w:p>
          <w:p>
            <w:pPr>
              <w:pStyle w:val="Normal"/>
              <w:tabs>
                <w:tab w:val="clear" w:pos="708"/>
                <w:tab w:val="left" w:pos="1512" w:leader="none"/>
              </w:tabs>
              <w:ind w:right="-1391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ul. Kupiecka 17,  Zielona Gó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tel. 68 327 03 23  lub 791417317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www.omzgora.pttk.pl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8:41:00Z</dcterms:created>
  <dc:creator>MOSIR</dc:creator>
  <dc:description/>
  <dc:language>en-US</dc:language>
  <cp:lastModifiedBy>Acer</cp:lastModifiedBy>
  <cp:lastPrinted>2012-06-20T15:00:00Z</cp:lastPrinted>
  <dcterms:modified xsi:type="dcterms:W3CDTF">2024-01-16T08:41:00Z</dcterms:modified>
  <cp:revision>2</cp:revision>
  <dc:subject/>
  <dc:title/>
</cp:coreProperties>
</file>