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FALLING | IN LOVE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5.02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Hwtze"/>
              </w:rPr>
              <w:t xml:space="preserve">    </w:t>
            </w: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100 milionów  kryształów Swarovskiego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2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rand Show FALLING | IN LOVE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5.02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dz. 15.30-18.00 </w:t>
            </w:r>
            <w:r>
              <w:rPr>
                <w:b/>
                <w:lang w:val="en-US"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100 milionów  kryształów Swarovskiego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ena  32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l. 68 327 03 23     www.omzgora.pttk.pl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84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FALLING | IN LOVE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5.02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Godz. 15.30-18.00 </w:t>
            </w:r>
            <w:r>
              <w:rPr>
                <w:b/>
                <w:lang w:val="en-US"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  <w:lang w:val="en-US"/>
              </w:rPr>
              <w:t xml:space="preserve">    </w:t>
            </w: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Hwtze"/>
              </w:rPr>
              <w:t xml:space="preserve">    </w:t>
            </w: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100 milionów  kryształów Swarovskiego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2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Show FALLING | IN LOVE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5.02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dz. 15.30-18.00 </w:t>
            </w:r>
            <w:r>
              <w:rPr>
                <w:b/>
                <w:lang w:val="en-US"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100 milionów  kryształów Swarovskiego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ena  32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tel. 68 327 03 23     www.omzgora.pttk.pl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029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44:00Z</dcterms:created>
  <dc:creator>MOSIR</dc:creator>
  <dc:description/>
  <dc:language>en-US</dc:language>
  <cp:lastModifiedBy>Acer</cp:lastModifiedBy>
  <cp:lastPrinted>2021-08-02T13:10:00Z</cp:lastPrinted>
  <dcterms:modified xsi:type="dcterms:W3CDTF">2024-01-06T12:44:00Z</dcterms:modified>
  <cp:revision>2</cp:revision>
  <dc:subject/>
  <dc:title/>
</cp:coreProperties>
</file>