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 wycieczki do Berlina  na Festiwal Świateł 07.10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7.10.2023r 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 wycieczki do Berlina  na Festiwal Świateł 07.10.2023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-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lub 791417317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gram  wycieczki do Berlina   na Festiwal Świateł 07.10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1.00 – wyjazd z parkingu ul. Przy 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ERLIN</w:t>
            </w:r>
            <w:r>
              <w:rPr/>
              <w:t xml:space="preserve"> – zwiedzanie rozpoczynamy 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eichstagu, Brama Brandenburska, Ulica pod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ipami, Humboldt Uniwersytet, katedra Św.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Jadwigi, Wyspa Muzeów, Aleksander Plac z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ieżą telewizyjną i Czerwonym Ratuszem 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jazd ulicami biznesu Ku damm i Potsdamer Plac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 zapadnięciu zmroku najważniejsze obiekty mias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stają w specjalny sposób podświetlane, sprawiając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ręcz bajkowe wrażenie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Około godz. 24.00 rozwiązanie wycieczk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ena 150,-zł / 145,-zł 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przewodnika, ubezpieczenie KL i NNW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BORT PTTK  Zielona Góra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ul. Kupiecka 17, 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tel. 68 327 03 23    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26:00Z</dcterms:created>
  <dc:creator>MOSIR</dc:creator>
  <dc:description/>
  <dc:language>en-US</dc:language>
  <cp:lastModifiedBy>Acer</cp:lastModifiedBy>
  <cp:lastPrinted>2014-10-03T11:30:00Z</cp:lastPrinted>
  <dcterms:modified xsi:type="dcterms:W3CDTF">2023-01-27T07:26:00Z</dcterms:modified>
  <cp:revision>2</cp:revision>
  <dc:subject/>
  <dc:title/>
</cp:coreProperties>
</file>