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Berlina  na Festiwal Świateł 06.10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 www.omzgora.pttk.p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lub 791417317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Berlina   na Festiwal Świateł 06.10.2024r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   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 wycieczki do Berlina  na Festiwal Świateł 06.10.2024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lub 791417317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Berlina   na Festiwal Świateł 06.10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   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4:00Z</dcterms:created>
  <dc:creator>MOSIR</dc:creator>
  <dc:description/>
  <dc:language>en-US</dc:language>
  <cp:lastModifiedBy>Acer</cp:lastModifiedBy>
  <cp:lastPrinted>2014-10-03T11:30:00Z</cp:lastPrinted>
  <dcterms:modified xsi:type="dcterms:W3CDTF">2024-01-26T09:14:00Z</dcterms:modified>
  <cp:revision>2</cp:revision>
  <dc:subject/>
  <dc:title/>
</cp:coreProperties>
</file>