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 xml:space="preserve">Program wycieczki  do Berlina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na jarmark Bożonarodzeniowy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10.12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08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BERLIN </w:t>
            </w:r>
            <w:r>
              <w:rPr/>
              <w:t xml:space="preserve">- zwiedzanie rozpoczynam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d  Reichstagu, Brama Brandenburska, Ulica po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pami, Humboldt Uniwersytet, katedra Św. Jadwigi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spa Muzeów, Aleksander Plac z wieżą telewizyjn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oraz  dawny Berlin zachodni: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 Pamięci, Europa Center ze słynnym zegar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dnym,   przejazd ulicami biznesu Ku damm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tsdamer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2 godziny udziału w Jarmar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ożonarodzeniowym przybliżającym atmosferę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0.00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Cena 150,-zł/140,- zł członkowie PTT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</w:t>
            </w:r>
            <w:r>
              <w:rPr>
                <w:sz w:val="32"/>
                <w:szCs w:val="32"/>
              </w:rPr>
              <w:t>Program wycieczki  do Berlina   na jarmark Bożonarodzeniowy dnia 10.12.2023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</w:t>
            </w:r>
            <w:r>
              <w:rPr/>
              <w:t>Godz. 08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 - zwiedzanie rozpoczynamy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 Reichstagu, Brama Brandenburska, Ulica pod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pami, Humboldt Uniwersytet, katedra Św. Jadwigi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spa  Muzeów, Aleksander Plac z wieżą telewizyjn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oraz  dawny Berlin zachodni: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 Pamięci, Europa Center ze słynnym zegar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dnym,   przejazd ulicami biznesu Ku damm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tsdamer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2 godziny udziału w Jarmar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ożonarodzeniowym przybliżającym atmosferę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świąt  (dekoracje świąteczne , kolędy, zapach owoców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Cena 150,-zł/140,- zł członkowie PTTK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 xml:space="preserve">Program wycieczki  do Berlina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na jarmark Bożonarodzeniowy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10.12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08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BERLIN </w:t>
            </w:r>
            <w:r>
              <w:rPr/>
              <w:t xml:space="preserve">- zwiedzanie rozpoczynam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d  Reichstagu, Brama Brandenburska, Ulica po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pami, Humboldt Uniwersytet, katedra Św. Jadwigi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spa Muzeów, Aleksander Plac z wieżą telewizyjn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oraz  dawny Berlin zachodni: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 Pamięci, Europa Center ze słynnym zegar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dnym,   przejazd ulicami biznesu Ku damm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tsdamer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2 godziny udziału w Jarmar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ożonarodzeniowym przybliżającym atmosferę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Cena 150,-zł/140,- zł członkowie PTT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</w:t>
            </w:r>
            <w:r>
              <w:rPr>
                <w:sz w:val="32"/>
                <w:szCs w:val="32"/>
              </w:rPr>
              <w:t>Program wycieczki  do Berlina   na jarmark Bożonarodzeniowy dnia 10.12.2023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</w:t>
            </w:r>
            <w:r>
              <w:rPr/>
              <w:t>Godz. 08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 - zwiedzanie rozpoczynamy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 Reichstagu, Brama Brandenburska, Ulica pod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pami, Humboldt Uniwersytet, katedra Św. Jadwigi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spa  Muzeów, Aleksander Plac z wieżą telewizyjn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oraz  dawny Berlin zachodni: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 Pamięci, Europa Center ze słynnym zegar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dnym,   przejazd ulicami biznesu Ku damm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tsdamer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2 godziny udziału w Jarmar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ożonarodzeniowym przybliżającym atmosferę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Cena 150,-zł/140,- zł członkowie PTTK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360" w:right="-139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7:00Z</dcterms:created>
  <dc:creator>MOSIR</dc:creator>
  <dc:description/>
  <dc:language>en-US</dc:language>
  <cp:lastModifiedBy>Acer</cp:lastModifiedBy>
  <dcterms:modified xsi:type="dcterms:W3CDTF">2023-08-25T08:57:00Z</dcterms:modified>
  <cp:revision>2</cp:revision>
  <dc:subject/>
  <dc:title/>
</cp:coreProperties>
</file>