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na jarmark Bożonarodzeniowy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08.12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08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BERLIN </w:t>
            </w:r>
            <w:r>
              <w:rPr/>
              <w:t xml:space="preserve">- zwiedzanie rozpoczynam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d  Reichstagu, Brama Brandenburska, Ulica po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Jadwig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pa Muzeów, Aleksander Plac z wieżą telewizyj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oraz  dawny Berlin zachodni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ze słynnym zegar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ym,   przejazd ulicami biznesu Ku dam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2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Cena 150,-zł/140,- zł członkowie PTT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</w:t>
            </w:r>
            <w:r>
              <w:rPr>
                <w:sz w:val="32"/>
                <w:szCs w:val="32"/>
              </w:rPr>
              <w:t>Program wycieczki  do Berlina   na jarmark Bożonarodzeniowy dnia 08.12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  <w:r>
              <w:rPr/>
              <w:t>Godz. 08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- zwiedzanie rozpoczynamy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 Reichstagu, Brama Brandenburska, Ulica pod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Jadwigi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pa  Muzeów, Aleksander Plac z wieżą telewizyj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oraz  dawny Berlin zachodni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ze słynnym zegar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ym,   przejazd ulicami biznesu Ku dam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2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Cena 150,-zł/140,- zł członkowie PTTK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na jarmark Bożonarodzeniowy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08.12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08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BERLIN </w:t>
            </w:r>
            <w:r>
              <w:rPr/>
              <w:t xml:space="preserve">- zwiedzanie rozpoczynam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d  Reichstagu, Brama Brandenburska, Ulica po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Jadwig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pa Muzeów, Aleksander Plac z wieżą telewizyj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oraz  dawny Berlin zachodni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ze słynnym zegar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ym,   przejazd ulicami biznesu Ku dam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2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Cena 150,-zł/140,- zł członkowie PTT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</w:t>
            </w:r>
            <w:r>
              <w:rPr>
                <w:sz w:val="32"/>
                <w:szCs w:val="32"/>
              </w:rPr>
              <w:t>Program wycieczki  do Berlina   na jarmark Bożonarodzeniowy dnia 08.12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  <w:r>
              <w:rPr/>
              <w:t>Godz. 08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- zwiedzanie rozpoczynamy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 Reichstagu, Brama Brandenburska, Ulica pod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Jadwigi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pa  Muzeów, Aleksander Plac z wieżą telewizyj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oraz  dawny Berlin zachodni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ze słynnym zegar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ym,   przejazd ulicami biznesu Ku dam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2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Cena 150,-zł/140,- zł członkowie PTTK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360" w:right="-139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31:00Z</dcterms:created>
  <dc:creator>MOSIR</dc:creator>
  <dc:description/>
  <dc:language>en-US</dc:language>
  <cp:lastModifiedBy>Acer</cp:lastModifiedBy>
  <dcterms:modified xsi:type="dcterms:W3CDTF">2024-01-27T09:31:00Z</dcterms:modified>
  <cp:revision>2</cp:revision>
  <dc:subject/>
  <dc:title/>
</cp:coreProperties>
</file>