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WORY, ZAMKI I PAŁACE ZIEMI LUBUSKIEJ.</w:t>
        <w:br/>
        <w:br/>
      </w:r>
      <w:r>
        <w:rPr>
          <w:sz w:val="36"/>
          <w:szCs w:val="36"/>
        </w:rPr>
        <w:t>Regulamin Odznaki Krajoznawczej</w:t>
      </w:r>
      <w:r>
        <w:rPr>
          <w:b/>
          <w:sz w:val="36"/>
          <w:szCs w:val="36"/>
          <w:u w:val="single"/>
        </w:rPr>
        <w:br/>
      </w:r>
      <w:r>
        <w:rPr>
          <w:sz w:val="36"/>
          <w:szCs w:val="36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 xml:space="preserve">Zarząd Oddziału PTTK w Zielonej Górze, dla spopularyzowania walorów krajoznawczych, historycznych i turystycznych Ziemi Lubuskiej, chcąc ocalić od zapomnienia przynajmniej niektóre, architektoniczne obiekty zabytkowe Regionu, w porozumieniu z Lubuskim Wojewódzkim Konserwatorem Zabytków w Zielonej Górze, ustanawia </w:t>
      </w:r>
      <w:r>
        <w:rPr>
          <w:b/>
          <w:bCs/>
        </w:rPr>
        <w:t>Regionalną Odznakę Krajoznawczą DWORY, ZAMKI I PAŁACE ZIEMI LUBUSKIEJ.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>Odznakę zdobywa się na terenie Województwa Lubuskiego.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>Odznakę może zdobywać każdy turysta krajowy lub zagraniczny.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 xml:space="preserve">Odznakę zdobywa się w kolejności stopni.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>Okres zdobywania kolejnych stopni jest nieograniczony.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>Odznaka posiada trzy stopnie:</w:t>
        <w:br/>
        <w:br/>
        <w:t xml:space="preserve"> - brązowy</w:t>
        <w:br/>
        <w:t xml:space="preserve"> - srebrny</w:t>
        <w:br/>
        <w:t xml:space="preserve"> - złoty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>Dla poszczególnych stopni wymagane jest zwiedzenie następującej liczby obiektów:</w:t>
        <w:br/>
        <w:br/>
        <w:t>- na stopień brązowy</w:t>
        <w:tab/>
        <w:tab/>
        <w:t xml:space="preserve">- </w:t>
      </w:r>
      <w:r>
        <w:rPr>
          <w:b/>
          <w:bCs/>
        </w:rPr>
        <w:t>10</w:t>
      </w:r>
      <w:r>
        <w:rPr/>
        <w:br/>
        <w:t>- na stopień srebrny</w:t>
        <w:tab/>
        <w:tab/>
        <w:t xml:space="preserve">- </w:t>
      </w:r>
      <w:r>
        <w:rPr>
          <w:b/>
          <w:bCs/>
        </w:rPr>
        <w:t>15</w:t>
      </w:r>
      <w:r>
        <w:rPr/>
        <w:br/>
        <w:t>- na stopień złoty</w:t>
        <w:tab/>
        <w:tab/>
        <w:tab/>
        <w:t xml:space="preserve">- </w:t>
      </w:r>
      <w:r>
        <w:rPr>
          <w:b/>
          <w:bCs/>
        </w:rPr>
        <w:t>20</w:t>
      </w:r>
      <w:r>
        <w:rPr>
          <w:bCs/>
        </w:rPr>
        <w:br/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ind w:left="290" w:hanging="283"/>
        <w:rPr>
          <w:sz w:val="24"/>
          <w:szCs w:val="24"/>
        </w:rPr>
      </w:pPr>
      <w:r>
        <w:rPr>
          <w:sz w:val="24"/>
          <w:szCs w:val="24"/>
        </w:rPr>
        <w:t>Nadwyżki zwiedzonych obiektów można zaliczyć na kolejny stopień.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>Obiekty zaliczone na poszczególne stopnie odznaki nie mogą się powtarzać.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>Zwiedzenie poszczególnych obiektów winno być potwierdzone w dowolnej, nie budzącej wątpliwości formie.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>Odznakę można nabyć odpłatnie w siedzibie PTTK w Zielonej Górze przy ul. Kupieckiej 17.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>Interpretacja niniejszego regulaminu należy do ZO PTTK w Zielonej Górze.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rPr/>
      </w:pPr>
      <w:r>
        <w:rPr/>
        <w:t>Regulamin w zmienionej formie obowiązuje od dnia 22.07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90" w:hanging="283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>Odznaka złota może być przyznana jako odznaka honorowa każdemu za zasługi w osiągnięciach promujących popularyzację i ochronę zabytków Ziemi Lubusk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color w:val="000000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24:00Z</dcterms:created>
  <dc:creator>Acer</dc:creator>
  <dc:description/>
  <dc:language>en-US</dc:language>
  <cp:lastModifiedBy>Acer</cp:lastModifiedBy>
  <dcterms:modified xsi:type="dcterms:W3CDTF">2022-02-08T19:25:00Z</dcterms:modified>
  <cp:revision>1</cp:revision>
  <dc:subject/>
  <dc:title/>
</cp:coreProperties>
</file>