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Program  wycieczki  do Drezna na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dnia 14.12.2024r.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>
                <w:b/>
              </w:rPr>
              <w:t>Drezno</w:t>
            </w:r>
            <w:r>
              <w:rPr/>
              <w:t xml:space="preserve"> – wizyta w </w:t>
            </w:r>
            <w:r>
              <w:rPr>
                <w:rStyle w:val="StrongEmphasis"/>
              </w:rPr>
              <w:t>Panometrze</w:t>
            </w:r>
            <w:r>
              <w:rPr/>
              <w:t xml:space="preserve">-  wielki, panoramicz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braz  znajdujący się w  budynku starej  gazowni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Zwiedzający wspinają się na podesty, z  których  oglądają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niesamowite panoramy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nalewki babuni i oczywiście struc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Drezna n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a  14.12.2024 r.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– wizyta w </w:t>
            </w:r>
            <w:r>
              <w:rPr>
                <w:rStyle w:val="StrongEmphasis"/>
              </w:rPr>
              <w:t>Panometrze</w:t>
            </w:r>
            <w:r>
              <w:rPr/>
              <w:t xml:space="preserve">-  wielki, panoramicz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braz znajdujący się w  budynku starej  gazowni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Zwiedzający wspinają się na podesty, z  których  oglądają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niesamowite panoramy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  <w:r>
              <w:rPr>
                <w:b/>
              </w:rPr>
              <w:t xml:space="preserve"> 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alewki babuni i oczywiście strucli</w:t>
            </w:r>
          </w:p>
          <w:p>
            <w:pPr>
              <w:pStyle w:val="Normal"/>
              <w:rPr/>
            </w:pP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 do Drezna na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dnia  14.12.2024r.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>
                <w:b/>
              </w:rPr>
              <w:t>Drezno</w:t>
            </w:r>
            <w:r>
              <w:rPr/>
              <w:t xml:space="preserve"> – wizyta w </w:t>
            </w:r>
            <w:r>
              <w:rPr>
                <w:rStyle w:val="StrongEmphasis"/>
              </w:rPr>
              <w:t>Panometrze</w:t>
            </w:r>
            <w:r>
              <w:rPr/>
              <w:t xml:space="preserve">-  wielki, panoramicz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braz  znajdujący się w  budynku starej  gazowni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Zwiedzający wspinają się na podesty, z  których  oglądają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niesamowite panoramy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nalewki babuni i oczywiście struc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Drezna n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>dnia  14.12.2024 r.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– wizyta w </w:t>
            </w:r>
            <w:r>
              <w:rPr>
                <w:rStyle w:val="StrongEmphasis"/>
              </w:rPr>
              <w:t>Panometrze</w:t>
            </w:r>
            <w:r>
              <w:rPr/>
              <w:t xml:space="preserve">-  wielki, panoramicz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braz znajdujący się w  budynku starej  gazowni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Zwiedzający wspinają się na podesty, z  których  oglądają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niesamowite panoramy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  <w:r>
              <w:rPr>
                <w:b/>
              </w:rPr>
              <w:t xml:space="preserve"> 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alewki babuni i oczywiście strucli</w:t>
            </w:r>
          </w:p>
          <w:p>
            <w:pPr>
              <w:pStyle w:val="Normal"/>
              <w:rPr/>
            </w:pP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09:00Z</dcterms:created>
  <dc:creator>MOSIR</dc:creator>
  <dc:description/>
  <dc:language>en-US</dc:language>
  <cp:lastModifiedBy>Acer</cp:lastModifiedBy>
  <cp:lastPrinted>2009-08-07T11:24:00Z</cp:lastPrinted>
  <dcterms:modified xsi:type="dcterms:W3CDTF">2024-01-27T09:09:00Z</dcterms:modified>
  <cp:revision>2</cp:revision>
  <dc:subject/>
  <dc:title/>
</cp:coreProperties>
</file>