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Program  wycieczki  do Drezna na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dnia 02.12.2023r.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 8.00  wyjazd z parkingu ul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>
                <w:b/>
              </w:rPr>
              <w:t>Drezno</w:t>
            </w:r>
            <w:r>
              <w:rPr/>
              <w:t xml:space="preserve"> –</w:t>
            </w:r>
            <w:r>
              <w:rPr>
                <w:b/>
              </w:rPr>
              <w:t xml:space="preserve">    Zwinger</w:t>
            </w:r>
            <w:r>
              <w:rPr/>
              <w:t xml:space="preserve"> – największy kompleks muzealny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Drezna i jeden z największych w Europie z Galerią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Malarstwa, Muzeum Porcelany i Gabinetem Fizyczno-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Matematycznym -</w:t>
            </w:r>
            <w:r>
              <w:rPr>
                <w:b/>
              </w:rPr>
              <w:t>wstęp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kompleks Zwinger , tarasy Bruhla, Katedra Frauenkirch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Style w:val="S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>
                <w:rStyle w:val="St"/>
              </w:rPr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nalewki babuni i oczywiście strucl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 170,-zł /165,-zł członkowie PTTK + 15,- eur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ieka pilota-przewodnika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lub 791417317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Drezna na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a  02.12.2023r.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>Godz. 8.00  wyjazd z parkingu ul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</w:t>
            </w:r>
            <w:r>
              <w:rPr/>
              <w:t xml:space="preserve"> – </w:t>
            </w:r>
            <w:r>
              <w:rPr>
                <w:b/>
              </w:rPr>
              <w:t>Zwinger</w:t>
            </w:r>
            <w:r>
              <w:rPr/>
              <w:t xml:space="preserve"> – największy kompleks muzealny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Drezna i jeden z największych w Europie z Galerią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Malarstwa, Muzeum Porcelany i Gabinetem Fizyczno-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Matematycznym -</w:t>
            </w:r>
            <w:r>
              <w:rPr>
                <w:b/>
              </w:rPr>
              <w:t>wstęp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ompleks Zwinger , tarasy Bruhla, Katedra Frauenkirche </w:t>
            </w:r>
            <w:r>
              <w:rPr>
                <w:b/>
              </w:rPr>
              <w:t xml:space="preserve"> 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alewki babuni i oczywiście strucli</w:t>
            </w:r>
          </w:p>
          <w:p>
            <w:pPr>
              <w:pStyle w:val="Normal"/>
              <w:rPr/>
            </w:pP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>
                <w:b/>
              </w:rPr>
              <w:t>Cena  170,-zł /165,-zł członkowie PTTK + 15,- euro</w:t>
            </w:r>
          </w:p>
          <w:p>
            <w:pPr>
              <w:pStyle w:val="Normal"/>
              <w:rPr/>
            </w:pP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>opieka pilota-przewodnik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>Tel. 68 327 03 23 lub 791417317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 do Drezna na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dnia 02.12.2023r.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 8.00  wyjazd z parkingu ul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>
                <w:b/>
              </w:rPr>
              <w:t>Drezno</w:t>
            </w:r>
            <w:r>
              <w:rPr/>
              <w:t xml:space="preserve"> –</w:t>
            </w:r>
            <w:r>
              <w:rPr>
                <w:b/>
              </w:rPr>
              <w:t xml:space="preserve">    Zwinger</w:t>
            </w:r>
            <w:r>
              <w:rPr/>
              <w:t xml:space="preserve"> – największy kompleks muzealny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Drezna i jeden z największych w Europie z Galerią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Malarstwa, Muzeum Porcelany i Gabinetem Fizyczno-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Matematycznym -</w:t>
            </w:r>
            <w:r>
              <w:rPr>
                <w:b/>
              </w:rPr>
              <w:t>wstęp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kompleks Zwinger , tarasy Bruhla, Katedra Frauenkirch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nalewki babuni i oczywiście strucl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 170,-zł /165,-zł członkowie PTTK + 15,- eur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ieka pilota-przewodnika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lub 791417317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Drezna na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a  02.12.2023r.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>Godz. 8.00  wyjazd z parkingu ul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</w:t>
            </w:r>
            <w:r>
              <w:rPr/>
              <w:t xml:space="preserve"> – </w:t>
            </w:r>
            <w:r>
              <w:rPr>
                <w:b/>
              </w:rPr>
              <w:t>Zwinger</w:t>
            </w:r>
            <w:r>
              <w:rPr/>
              <w:t xml:space="preserve"> – największy kompleks muzealny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Drezna i jeden z największych w Europie z Galerią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Malarstwa, Muzeum Porcelany i Gabinetem Fizyczno-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Matematycznym -</w:t>
            </w:r>
            <w:r>
              <w:rPr>
                <w:b/>
              </w:rPr>
              <w:t>wstęp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ompleks Zwinger , tarasy Bruhla, Katedra Frauenkirche </w:t>
            </w:r>
            <w:r>
              <w:rPr>
                <w:b/>
              </w:rPr>
              <w:t xml:space="preserve"> 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alewki babuni i oczywiście strucli</w:t>
            </w:r>
          </w:p>
          <w:p>
            <w:pPr>
              <w:pStyle w:val="Normal"/>
              <w:rPr/>
            </w:pP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170,-zł /165,-zł członkowie PTTK + 15,- euro</w:t>
            </w:r>
          </w:p>
          <w:p>
            <w:pPr>
              <w:pStyle w:val="Normal"/>
              <w:rPr/>
            </w:pP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>opieka pilota-przewodnik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>Tel. 68 327 03 23 lub 791417317  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9:00Z</dcterms:created>
  <dc:creator>MOSIR</dc:creator>
  <dc:description/>
  <dc:language>en-US</dc:language>
  <cp:lastModifiedBy>Acer</cp:lastModifiedBy>
  <cp:lastPrinted>2009-08-07T11:24:00Z</cp:lastPrinted>
  <dcterms:modified xsi:type="dcterms:W3CDTF">2023-08-25T08:49:00Z</dcterms:modified>
  <cp:revision>2</cp:revision>
  <dc:subject/>
  <dc:title/>
</cp:coreProperties>
</file>