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Program  wycieczki  do Drezna na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Jarmark Bożonarodzeniowy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dnia 07.12.2024r.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83895</wp:posOffset>
                  </wp:positionV>
                  <wp:extent cx="685800" cy="68072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59765</wp:posOffset>
                  </wp:positionV>
                  <wp:extent cx="685800" cy="6807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Godz. 8.00  wyjazd z parkingu ul.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>
                <w:b/>
              </w:rPr>
              <w:t>Drezno</w:t>
            </w:r>
            <w:r>
              <w:rPr/>
              <w:t xml:space="preserve"> –</w:t>
            </w:r>
            <w:r>
              <w:rPr>
                <w:b/>
              </w:rPr>
              <w:t xml:space="preserve">    Zwinger</w:t>
            </w:r>
            <w:r>
              <w:rPr/>
              <w:t xml:space="preserve"> – największy kompleks muzealny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Drezna i jeden z największych w Europie z Galerią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Malarstwa, Muzeum Porcelany i Gabinetem Fizyczno-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Matematycznym -</w:t>
            </w:r>
            <w:r>
              <w:rPr>
                <w:b/>
              </w:rPr>
              <w:t>wstęp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pacer po mieście m.in.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Opera Sempra,  Katedra katolicka, Zamek  Rezydencyj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kompleks Zwinger , tarasy Bruhla, Katedra Frauenkirch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udział w Jarmarku Bożonarodzeniowym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Style w:val="St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St"/>
              </w:rPr>
              <w:t xml:space="preserve">Drezdeński </w:t>
            </w:r>
            <w:r>
              <w:rPr>
                <w:rStyle w:val="Emphasis"/>
                <w:i w:val="false"/>
              </w:rPr>
              <w:t>Striezelmarkt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to jeden z najstarszych i </w:t>
            </w:r>
          </w:p>
          <w:p>
            <w:pPr>
              <w:pStyle w:val="Normal"/>
              <w:rPr>
                <w:rStyle w:val="St"/>
              </w:rPr>
            </w:pPr>
            <w:r>
              <w:rPr>
                <w:rStyle w:val="St"/>
              </w:rPr>
              <w:t xml:space="preserve">  </w:t>
            </w:r>
            <w:r>
              <w:rPr>
                <w:rStyle w:val="St"/>
              </w:rPr>
              <w:t xml:space="preserve">największych w Niemczech </w:t>
            </w:r>
            <w:r>
              <w:rPr>
                <w:rStyle w:val="Emphasis"/>
                <w:i w:val="false"/>
              </w:rPr>
              <w:t>jarmarków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, którego nazwa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  </w:t>
            </w:r>
            <w:r>
              <w:rPr>
                <w:rStyle w:val="St"/>
              </w:rPr>
              <w:t xml:space="preserve">pochodzi od Strietzel, </w:t>
            </w:r>
            <w:r>
              <w:rPr/>
              <w:t xml:space="preserve">czyli strucla, tradycyjn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ksońskiego ciasta</w:t>
            </w:r>
            <w:r>
              <w:rPr>
                <w:rStyle w:val="St"/>
              </w:rPr>
              <w:t>.</w:t>
            </w:r>
            <w:r>
              <w:rPr/>
              <w:t xml:space="preserve"> Poczujesz na nim wszystkie zapachy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żego Narodzenia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pomarańcze, goździki, pierniki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orącą czekoladę, pieczone kasztany, sosnę, jemiołę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nalewki babuni i oczywiście strucl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i odnajdziesz wiele innych czarownych rzeczy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ena  170,-zł /165,-zł członkowie PTTK + 15,- eur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ieka pilota-przewodnika, TFG i TFP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lub 791417317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Drezna na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rmark Bożonarodzeniowy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a  07.12.2024r.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>Godz. 8.00  wyjazd z parkingu ul.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>Drezno</w:t>
            </w:r>
            <w:r>
              <w:rPr/>
              <w:t xml:space="preserve"> – </w:t>
            </w:r>
            <w:r>
              <w:rPr>
                <w:b/>
              </w:rPr>
              <w:t>Zwinger</w:t>
            </w:r>
            <w:r>
              <w:rPr/>
              <w:t xml:space="preserve"> – największy kompleks muzealny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Drezna i jeden z największych w Europie z Galerią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Malarstwa, Muzeum Porcelany i Gabinetem Fizyczno-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Matematycznym -</w:t>
            </w:r>
            <w:r>
              <w:rPr>
                <w:b/>
              </w:rPr>
              <w:t>wstęp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Spacer po mieście m.in.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Opera Sempra,  Katedra katolicka, Zamek  Rezydencyj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kompleks Zwinger , tarasy Bruhla, Katedra Frauenkirche </w:t>
            </w:r>
            <w:r>
              <w:rPr>
                <w:b/>
              </w:rPr>
              <w:t xml:space="preserve"> udział w Jarmarku Bożonarodzeniowym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Drezdeński </w:t>
            </w:r>
            <w:r>
              <w:rPr>
                <w:rStyle w:val="Emphasis"/>
                <w:i w:val="false"/>
              </w:rPr>
              <w:t>Striezelmarkt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to jeden z najstarszych i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największych w Niemczech </w:t>
            </w:r>
            <w:r>
              <w:rPr>
                <w:rStyle w:val="Emphasis"/>
                <w:i w:val="false"/>
              </w:rPr>
              <w:t>jarmarków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, którego nazwa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pochodzi od Strietzel, </w:t>
            </w:r>
            <w:r>
              <w:rPr/>
              <w:t xml:space="preserve">czyli strucla, tradycyjnego </w:t>
            </w:r>
          </w:p>
          <w:p>
            <w:pPr>
              <w:pStyle w:val="Normal"/>
              <w:rPr/>
            </w:pPr>
            <w:r>
              <w:rPr/>
              <w:t>saksońskiego ciasta</w:t>
            </w:r>
            <w:r>
              <w:rPr>
                <w:rStyle w:val="St"/>
              </w:rPr>
              <w:t>.</w:t>
            </w:r>
            <w:r>
              <w:rPr/>
              <w:t xml:space="preserve"> Poczujesz na nim wszystkie zapachy  </w:t>
            </w:r>
          </w:p>
          <w:p>
            <w:pPr>
              <w:pStyle w:val="Normal"/>
              <w:rPr/>
            </w:pPr>
            <w:r>
              <w:rPr/>
              <w:t>Bożego Narodzenia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pomarańcze, goździki, pierniki, </w:t>
            </w:r>
          </w:p>
          <w:p>
            <w:pPr>
              <w:pStyle w:val="Normal"/>
              <w:rPr/>
            </w:pPr>
            <w:r>
              <w:rPr/>
              <w:t xml:space="preserve">gorącą czekoladę, pieczone kasztany, sosnę, jemiołę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nalewki babuni i oczywiście strucli</w:t>
            </w:r>
          </w:p>
          <w:p>
            <w:pPr>
              <w:pStyle w:val="Normal"/>
              <w:rPr/>
            </w:pPr>
            <w:r>
              <w:rPr/>
              <w:t>i odnajdziesz wiele innych czarownych rzeczy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>
                <w:b/>
              </w:rPr>
              <w:t>Cena  170,-zł /165,-zł członkowie PTTK + 15,- euro</w:t>
            </w:r>
          </w:p>
          <w:p>
            <w:pPr>
              <w:pStyle w:val="Normal"/>
              <w:rPr/>
            </w:pP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>opieka pilota-przewodnika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>Tel. 68 327 03 23 lub 791417317  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 wycieczki  do Drezna na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rmark Bożonarodzeniowy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dnia 07.12.2024r.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83895</wp:posOffset>
                  </wp:positionV>
                  <wp:extent cx="685800" cy="680720"/>
                  <wp:effectExtent l="0" t="0" r="0" b="0"/>
                  <wp:wrapSquare wrapText="bothSides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59765</wp:posOffset>
                  </wp:positionV>
                  <wp:extent cx="685800" cy="68072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Godz. 8.00  wyjazd z parkingu ul.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>
                <w:b/>
              </w:rPr>
              <w:t>Drezno</w:t>
            </w:r>
            <w:r>
              <w:rPr/>
              <w:t xml:space="preserve"> –</w:t>
            </w:r>
            <w:r>
              <w:rPr>
                <w:b/>
              </w:rPr>
              <w:t xml:space="preserve">    Zwinger</w:t>
            </w:r>
            <w:r>
              <w:rPr/>
              <w:t xml:space="preserve"> – największy kompleks muzealny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Drezna i jeden z największych w Europie z Galerią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Malarstwa, Muzeum Porcelany i Gabinetem Fizyczno-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Matematycznym -</w:t>
            </w:r>
            <w:r>
              <w:rPr>
                <w:b/>
              </w:rPr>
              <w:t>wstęp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pacer po mieście m.in.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Opera Sempra,  Katedra katolicka, Zamek  Rezydencyj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kompleks Zwinger , tarasy Bruhla, Katedra Frauenkirch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udział w Jarmarku Bożonarodzeniowym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St"/>
              </w:rPr>
              <w:t xml:space="preserve">Drezdeński </w:t>
            </w:r>
            <w:r>
              <w:rPr>
                <w:rStyle w:val="Emphasis"/>
                <w:i w:val="false"/>
              </w:rPr>
              <w:t>Striezelmarkt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to jeden z najstarszych i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  </w:t>
            </w:r>
            <w:r>
              <w:rPr>
                <w:rStyle w:val="St"/>
              </w:rPr>
              <w:t xml:space="preserve">największych w Niemczech </w:t>
            </w:r>
            <w:r>
              <w:rPr>
                <w:rStyle w:val="Emphasis"/>
                <w:i w:val="false"/>
              </w:rPr>
              <w:t>jarmarków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, którego nazwa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  </w:t>
            </w:r>
            <w:r>
              <w:rPr>
                <w:rStyle w:val="St"/>
              </w:rPr>
              <w:t xml:space="preserve">pochodzi od Strietzel, </w:t>
            </w:r>
            <w:r>
              <w:rPr/>
              <w:t xml:space="preserve">czyli strucla, tradycyjn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ksońskiego ciasta</w:t>
            </w:r>
            <w:r>
              <w:rPr>
                <w:rStyle w:val="St"/>
              </w:rPr>
              <w:t>.</w:t>
            </w:r>
            <w:r>
              <w:rPr/>
              <w:t xml:space="preserve"> Poczujesz na nim wszystkie zapachy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żego Narodzenia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pomarańcze, goździki, pierniki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orącą czekoladę, pieczone kasztany, sosnę, jemiołę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nalewki babuni i oczywiście strucl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i odnajdziesz wiele innych czarownych rzeczy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ena  170,-zł /165,-zł członkowie PTTK + 15,- eur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ieka pilota-przewodnika, TFG i TFP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lub 791417317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Drezna na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rmark Bożonarodzeniowy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>dnia  07.12.2024r.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>Godz. 8.00  wyjazd z parkingu ul.Przy Gazown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>
                <w:b/>
              </w:rPr>
              <w:t>Drezno</w:t>
            </w:r>
            <w:r>
              <w:rPr/>
              <w:t xml:space="preserve"> – </w:t>
            </w:r>
            <w:r>
              <w:rPr>
                <w:b/>
              </w:rPr>
              <w:t>Zwinger</w:t>
            </w:r>
            <w:r>
              <w:rPr/>
              <w:t xml:space="preserve"> – największy kompleks muzealny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Drezna i jeden z największych w Europie z Galerią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Malarstwa, Muzeum Porcelany i Gabinetem Fizyczno-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Matematycznym -</w:t>
            </w:r>
            <w:r>
              <w:rPr>
                <w:b/>
              </w:rPr>
              <w:t>wstęp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Spacer po mieście m.in.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Opera Sempra,  Katedra katolicka, Zamek  Rezydencyjny  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 xml:space="preserve">kompleks Zwinger , tarasy Bruhla, Katedra Frauenkirche </w:t>
            </w:r>
            <w:r>
              <w:rPr>
                <w:b/>
              </w:rPr>
              <w:t xml:space="preserve"> udział w Jarmarku Bożonarodzeniowym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Drezdeński </w:t>
            </w:r>
            <w:r>
              <w:rPr>
                <w:rStyle w:val="Emphasis"/>
                <w:i w:val="false"/>
              </w:rPr>
              <w:t>Striezelmarkt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to jeden z najstarszych i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największych w Niemczech </w:t>
            </w:r>
            <w:r>
              <w:rPr>
                <w:rStyle w:val="Emphasis"/>
                <w:i w:val="false"/>
              </w:rPr>
              <w:t>jarmarków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, którego nazwa </w:t>
            </w:r>
          </w:p>
          <w:p>
            <w:pPr>
              <w:pStyle w:val="Normal"/>
              <w:rPr/>
            </w:pPr>
            <w:r>
              <w:rPr>
                <w:rStyle w:val="St"/>
              </w:rPr>
              <w:t xml:space="preserve">pochodzi od Strietzel, </w:t>
            </w:r>
            <w:r>
              <w:rPr/>
              <w:t xml:space="preserve">czyli strucla, tradycyjnego </w:t>
            </w:r>
          </w:p>
          <w:p>
            <w:pPr>
              <w:pStyle w:val="Normal"/>
              <w:rPr/>
            </w:pPr>
            <w:r>
              <w:rPr/>
              <w:t>saksońskiego ciasta</w:t>
            </w:r>
            <w:r>
              <w:rPr>
                <w:rStyle w:val="St"/>
              </w:rPr>
              <w:t>.</w:t>
            </w:r>
            <w:r>
              <w:rPr/>
              <w:t xml:space="preserve"> Poczujesz na nim wszystkie zapachy  </w:t>
            </w:r>
          </w:p>
          <w:p>
            <w:pPr>
              <w:pStyle w:val="Normal"/>
              <w:rPr/>
            </w:pPr>
            <w:r>
              <w:rPr/>
              <w:t>Bożego Narodzenia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pomarańcze, goździki, pierniki, </w:t>
            </w:r>
          </w:p>
          <w:p>
            <w:pPr>
              <w:pStyle w:val="Normal"/>
              <w:rPr/>
            </w:pPr>
            <w:r>
              <w:rPr/>
              <w:t xml:space="preserve">gorącą czekoladę, pieczone kasztany, sosnę, jemiołę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nalewki babuni i oczywiście strucli</w:t>
            </w:r>
          </w:p>
          <w:p>
            <w:pPr>
              <w:pStyle w:val="Normal"/>
              <w:rPr/>
            </w:pPr>
            <w:r>
              <w:rPr/>
              <w:t>i odnajdziesz wiele innych czarownych rzeczy.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170,-zł /165,-zł członkowie PTTK + 15,- euro</w:t>
            </w:r>
          </w:p>
          <w:p>
            <w:pPr>
              <w:pStyle w:val="Normal"/>
              <w:rPr/>
            </w:pP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>opieka pilota-przewodnika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>Tel. 68 327 03 23 lub 791417317  www.omzgora.pttk.pl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9:12:00Z</dcterms:created>
  <dc:creator>MOSIR</dc:creator>
  <dc:description/>
  <dc:language>en-US</dc:language>
  <cp:lastModifiedBy>Acer</cp:lastModifiedBy>
  <cp:lastPrinted>2009-08-07T11:24:00Z</cp:lastPrinted>
  <dcterms:modified xsi:type="dcterms:W3CDTF">2024-01-27T09:12:00Z</dcterms:modified>
  <cp:revision>2</cp:revision>
  <dc:subject/>
  <dc:title/>
</cp:coreProperties>
</file>