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>
          <w:b/>
          <w:bCs/>
        </w:rPr>
        <w:t xml:space="preserve">Ramowy program wycieczki Fiordy drogą Trolli w dniach 30.05-05.06.2024 r.                                              </w:t>
      </w:r>
      <w:r>
        <w:rPr/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1.dzień                                                                                                                                                   </w:t>
      </w:r>
      <w:r>
        <w:rPr>
          <w:bCs/>
        </w:rPr>
        <w:t>Godz. 12.00 wyjazd z parkingu ul. Przy Gazowni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 xml:space="preserve">Międzyzdroje </w:t>
      </w:r>
      <w:r>
        <w:rPr>
          <w:bCs/>
        </w:rPr>
        <w:t xml:space="preserve"> – spacer po uzdrowisku, czas wolny</w:t>
      </w:r>
    </w:p>
    <w:p>
      <w:pPr>
        <w:pStyle w:val="Normal"/>
        <w:autoSpaceDE w:val="false"/>
        <w:rPr/>
      </w:pPr>
      <w:r>
        <w:rPr/>
        <w:t xml:space="preserve">g. 20:00   wyjazd w kierunku terminala promów morskich w Świnoujściu                                              g.21.00 Zaokrętowanie rejs do </w:t>
      </w:r>
      <w:r>
        <w:rPr>
          <w:b/>
        </w:rPr>
        <w:t>Szwecji</w:t>
      </w:r>
      <w:r>
        <w:rPr/>
        <w:t xml:space="preserve">. </w:t>
      </w:r>
      <w:r>
        <w:rPr>
          <w:b/>
          <w:bCs/>
        </w:rPr>
        <w:t xml:space="preserve">nocleg </w:t>
      </w:r>
      <w:r>
        <w:rPr/>
        <w:t xml:space="preserve">w wybranej kabinie (2,3,4 osobowe).                                                               </w:t>
      </w:r>
      <w:r>
        <w:rPr>
          <w:b/>
          <w:bCs/>
        </w:rPr>
        <w:t xml:space="preserve">2. Dzień g. 07:00                                                                                                                                           </w:t>
      </w:r>
      <w:r>
        <w:rPr/>
        <w:t xml:space="preserve">Po śniadaniu na promie przejazd wzdłuż zachodniego wybrzeża Szwecji przez Göteborg w kierunku Oslo. Po drodze na granicy szwedzko- norweskiej zobaczymy </w:t>
      </w:r>
      <w:r>
        <w:rPr>
          <w:b/>
        </w:rPr>
        <w:t>Iddefjord</w:t>
      </w:r>
      <w:r>
        <w:rPr/>
        <w:t>.  Przejazd do</w:t>
      </w:r>
      <w:r>
        <w:rPr>
          <w:b/>
        </w:rPr>
        <w:t xml:space="preserve"> Oslo</w:t>
      </w:r>
      <w:r>
        <w:rPr/>
        <w:t>, przejazd na tereny skoczni Holmenkollen, park Vigelanda, zakwaterowanie w hotelu. (obiadokolacja we własnym zakresie).</w:t>
      </w:r>
      <w:r>
        <w:rPr>
          <w:color w:val="FF0000"/>
        </w:rPr>
        <w:t xml:space="preserve"> </w:t>
      </w:r>
      <w:r>
        <w:rPr/>
        <w:t xml:space="preserve">Dla chętnych wieczorny spacer ulicami stolicy Norwegii oraz brzegiem Oslofjordu, </w:t>
      </w:r>
      <w:r>
        <w:rPr>
          <w:b/>
          <w:bCs/>
          <w:color w:val="000000"/>
        </w:rPr>
        <w:t>nocleg</w:t>
      </w:r>
      <w:r>
        <w:rPr>
          <w:color w:val="000000"/>
        </w:rPr>
        <w:t xml:space="preserve">.                                                                              </w:t>
      </w:r>
      <w:r>
        <w:rPr>
          <w:b/>
          <w:bCs/>
        </w:rPr>
        <w:t xml:space="preserve">3. Dzień g. 09:00                                                                                                                       </w:t>
      </w:r>
      <w:r>
        <w:rPr/>
        <w:t xml:space="preserve">Po śniadaniu zwiedzanie miasta, zobaczymy m.in.: uroczystą odprawę warty Gwardii Królewskiej, ratusz miejski w którym wręczana jest pokojowa nagroda Nobla, twierdzę Akerhus, rejs statkiem po Oslofiordzie, muzeum wypraw polarnych na półwyspie Bygdoy.   W godzinach południowych wyjazd z Oslo, przejazd do </w:t>
      </w:r>
      <w:r>
        <w:rPr>
          <w:b/>
        </w:rPr>
        <w:t>Lillehammer,</w:t>
      </w:r>
      <w:r>
        <w:rPr/>
        <w:t xml:space="preserve"> wizyta na terenach Olimpijskiego Parku Sportów Zimowych. Przejazd doliną Gundbrandsdalen do </w:t>
      </w:r>
      <w:r>
        <w:rPr>
          <w:b/>
        </w:rPr>
        <w:t>Dombos</w:t>
      </w:r>
      <w:r>
        <w:rPr/>
        <w:t xml:space="preserve">, obiadokolacja, nocleg.                                                                                                                   </w:t>
      </w:r>
      <w:r>
        <w:rPr>
          <w:b/>
          <w:bCs/>
        </w:rPr>
        <w:t>4. Dzień g. 09:00</w:t>
      </w:r>
      <w:r>
        <w:rPr/>
        <w:t xml:space="preserve">                                                                                                                                     Po śniadaniu przejazd doliną </w:t>
      </w:r>
      <w:r>
        <w:rPr>
          <w:b/>
        </w:rPr>
        <w:t>Romsdalen</w:t>
      </w:r>
      <w:r>
        <w:rPr/>
        <w:t>, wzdłuż rzeki Rauma mijając liczne urwiska skalne i wodospady, dalej mrożącą krew w żyłach słynną „</w:t>
      </w:r>
      <w:r>
        <w:rPr>
          <w:b/>
        </w:rPr>
        <w:t>Drogą Trolli”.</w:t>
      </w:r>
      <w:r>
        <w:rPr/>
        <w:t xml:space="preserve"> Przeprawa promowa przez Norddalsfjorden, przejazd do wioski </w:t>
      </w:r>
      <w:r>
        <w:rPr>
          <w:b/>
        </w:rPr>
        <w:t>Geiranger</w:t>
      </w:r>
      <w:r>
        <w:rPr/>
        <w:t xml:space="preserve">. Przejazd „Drogą Orłów” z krótkim postojem nad Geirangerfjordem i przepięknym widokiem na wodospad „siedem sióstr”, przejazd do hotelu, obiadokolacja, </w:t>
      </w:r>
      <w:r>
        <w:rPr>
          <w:b/>
          <w:bCs/>
        </w:rPr>
        <w:t>nocleg.                                                                                                               5. Dzień g. 09:00</w:t>
      </w:r>
      <w:r>
        <w:rPr/>
        <w:t xml:space="preserve">                                                                                                                                  Po śniadaniu przejazd do jęzora lodowca</w:t>
      </w:r>
      <w:r>
        <w:rPr>
          <w:b/>
        </w:rPr>
        <w:t xml:space="preserve"> Jostedalsbreen</w:t>
      </w:r>
      <w:r>
        <w:rPr/>
        <w:t xml:space="preserve"> – największy lodowiec stałego lądu Europy, krótki postój, przejazd przepiękną i malowniczą drogą, gdzie możemy napotkać stada dziko pasących się reniferów. Przeprawa promowa przez Sognefjord do Fodnes, przejazd najdłuższym tunelem świata (24,5 km) do</w:t>
      </w:r>
      <w:r>
        <w:rPr>
          <w:b/>
        </w:rPr>
        <w:t xml:space="preserve"> Gudvangen</w:t>
      </w:r>
      <w:r>
        <w:rPr/>
        <w:t xml:space="preserve">, 2-godzinny rejs statkiem wzdłuż odnogi </w:t>
      </w:r>
      <w:r>
        <w:rPr>
          <w:b/>
        </w:rPr>
        <w:t>Sognefjord</w:t>
      </w:r>
      <w:r>
        <w:rPr/>
        <w:t xml:space="preserve">, najdłuższego i najgłębszego fiordu na świecie, wąski Neroyfjord z wodospadami i klifami górskimi oraz Aurlandsfjorden do miejscowości </w:t>
      </w:r>
      <w:r>
        <w:rPr>
          <w:b/>
        </w:rPr>
        <w:t>Flam</w:t>
      </w:r>
      <w:r>
        <w:rPr/>
        <w:t xml:space="preserve">, czas wolny, przejazd doliną Aurlandsdalen i płaskowyż Hardangervidda do górskiej miejscowości </w:t>
      </w:r>
      <w:r>
        <w:rPr>
          <w:b/>
        </w:rPr>
        <w:t xml:space="preserve">Gol </w:t>
      </w:r>
      <w:r>
        <w:rPr/>
        <w:t xml:space="preserve">zakwaterowanie w hotelu, obiadokolacja, </w:t>
      </w:r>
      <w:r>
        <w:rPr>
          <w:b/>
          <w:bCs/>
        </w:rPr>
        <w:t xml:space="preserve">nocleg                                                                                         6. Dzień g. 09:00                                                                                                                                   </w:t>
      </w:r>
      <w:r>
        <w:rPr/>
        <w:t xml:space="preserve">Po śniadaniu przejazd doliną </w:t>
      </w:r>
      <w:r>
        <w:rPr>
          <w:b/>
        </w:rPr>
        <w:t>Hallingdal</w:t>
      </w:r>
      <w:r>
        <w:rPr/>
        <w:t xml:space="preserve"> i brzegiem </w:t>
      </w:r>
      <w:r>
        <w:rPr>
          <w:b/>
        </w:rPr>
        <w:t>Tyrifjordu</w:t>
      </w:r>
      <w:r>
        <w:rPr/>
        <w:t xml:space="preserve"> w kierunku Szwecji.                    Na granicy norwesko-szwedzkiej czas wolny w centrum zakupowym. Przejazd do hotelu, obiadokolacja, </w:t>
      </w:r>
      <w:r>
        <w:rPr>
          <w:b/>
          <w:bCs/>
        </w:rPr>
        <w:t xml:space="preserve">nocleg.                                                                                                                               7. Dzień g. 09:00                                                                                                                                       </w:t>
      </w:r>
      <w:r>
        <w:rPr/>
        <w:t xml:space="preserve">Po śniadaniu przejazd w kierunku mostu </w:t>
      </w:r>
      <w:r>
        <w:rPr>
          <w:b/>
        </w:rPr>
        <w:t>Øresundsbro</w:t>
      </w:r>
      <w:r>
        <w:rPr/>
        <w:t xml:space="preserve"> łączącego Szwecję z Danię (most, sztuczna wyspa, tunel– ok. 18 km). Przejazd wyspami duńskimi do  przeprawy promowej w </w:t>
      </w:r>
      <w:r>
        <w:rPr>
          <w:b/>
        </w:rPr>
        <w:t>Gedser</w:t>
      </w:r>
      <w:r>
        <w:rPr/>
        <w:t>. Zaokrętowanie na promie, około 2-godzinny rejs do Rostoku. Na promie do dyspozycji podróżnych restauracja, bar, sklepy, pokład słoneczny, sala z fotelami i stolikami. Przyjazd do Świnoujścia około godziny 18:00, zakończenie.</w:t>
      </w:r>
    </w:p>
    <w:p>
      <w:pPr>
        <w:pStyle w:val="Normal"/>
        <w:autoSpaceDE w:val="false"/>
        <w:rPr/>
      </w:pPr>
      <w:r>
        <w:rPr/>
        <w:t>Około godz. 22.30 rozwiązanie wycieczki w Zielonej Górze</w:t>
      </w:r>
    </w:p>
    <w:p>
      <w:pPr>
        <w:pStyle w:val="Normal"/>
        <w:rPr/>
      </w:pPr>
      <w:r>
        <w:rPr>
          <w:b/>
        </w:rPr>
        <w:t>Cena   4.400,-zł                                                                                                                                            Zawiera</w:t>
      </w:r>
      <w:r>
        <w:rPr/>
        <w:t>: transport autokarem, 2 przeprawy promowe Świnoujście – Szwecja  i Gedser- Rostock, lokalne przeprawy promowe we fiordach, przejazdy odcinkami płatnymi, mostami i tunelami,</w:t>
      </w:r>
      <w:r>
        <w:rPr>
          <w:sz w:val="23"/>
          <w:szCs w:val="23"/>
        </w:rPr>
        <w:t xml:space="preserve"> przejazd mostem Øresundsbro łączący Szwecję z Danią. </w:t>
      </w:r>
      <w:r>
        <w:rPr/>
        <w:t>Miejsce w kabinie na promie (2,3,4 osob. ze śniadaniem ) 5 noclegów w hotelach (pokoje 2-, 3-osobowe z łazienkami) ,              5 śniadań w hotelach, 4  obiadokolacje , opieka pilota, ubezpieczenie NNW i KL , TFG i TFP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płaty dodatkowe wg. uznania uczestników:</w:t>
      </w:r>
    </w:p>
    <w:p>
      <w:pPr>
        <w:pStyle w:val="Normal"/>
        <w:autoSpaceDE w:val="false"/>
        <w:rPr/>
      </w:pPr>
      <w:r>
        <w:rPr/>
        <w:t>wstępy w Oslo oraz rejs po Oslofjord – 40,- Euro, rejs statkiem po Sognefjord – 60,- Euro,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Szczegółowe informacje i zapisy: BORT PTTK ul. Kupiecka 17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20"/>
          <w:szCs w:val="20"/>
        </w:rPr>
        <w:t>Zielona Góra tel. 68 3270323    www.omzgora.pttk.p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 jest ramowy i możne ulec drobnej zmianie. O kolejności zwiedzania decyduje pilot podczas trwania wycieczki.</w:t>
      </w:r>
    </w:p>
    <w:sectPr>
      <w:type w:val="nextPage"/>
      <w:pgSz w:w="11906" w:h="16838"/>
      <w:pgMar w:left="1418" w:right="1418" w:gutter="0" w:header="0" w:top="3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14:00Z</dcterms:created>
  <dc:creator>Dorota Krasowicz</dc:creator>
  <dc:description/>
  <dc:language>en-US</dc:language>
  <cp:lastModifiedBy>Acer</cp:lastModifiedBy>
  <dcterms:modified xsi:type="dcterms:W3CDTF">2024-01-10T08:14:00Z</dcterms:modified>
  <cp:revision>2</cp:revision>
  <dc:subject/>
  <dc:title>Ramowy program wycieczki Fiordy drogą Trolli w dniach 30</dc:title>
</cp:coreProperties>
</file>