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1.10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0.30 zwiedzanie z przewodnikiem                                          Podziemnej Trasy we </w:t>
            </w:r>
            <w:r>
              <w:rPr>
                <w:b/>
                <w:lang w:val="en-US" w:eastAsia="en-US"/>
              </w:rPr>
              <w:t>Włodarzu</w:t>
            </w:r>
            <w:r>
              <w:rPr/>
              <w:t xml:space="preserve">  - największy obiekt                                       podziemny Riese, oferuje  </w:t>
            </w:r>
            <w:r>
              <w:rPr>
                <w:bCs/>
              </w:rPr>
              <w:t>spływ łodzią</w:t>
            </w:r>
            <w:r>
              <w:rPr/>
              <w:t xml:space="preserve"> po zalanej sztolni,                                   seans w jedynym w swoim rodzaju </w:t>
            </w:r>
            <w:r>
              <w:rPr>
                <w:bCs/>
              </w:rPr>
              <w:t>podziemnym kinie</w:t>
            </w:r>
            <w:r>
              <w:rPr/>
              <w:t xml:space="preserve"> oraz           </w:t>
            </w:r>
            <w:r>
              <w:rPr>
                <w:bCs/>
              </w:rPr>
              <w:t>wystawę pojazdów i maszyn militarnych</w:t>
            </w:r>
            <w:r>
              <w:rPr/>
              <w:t xml:space="preserve"> przed wejściem                               do podziemi. Zalane części kompleksu stanowią istny                                        labirynt korytarzy.Znajduje się tutaj ponad 50 jednakowych    skrzyżowań, co powoduje, że można łatwo stracić w nich                       .. orientację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Przełęcz Walimska i wejście na szczyt </w:t>
            </w:r>
            <w:r>
              <w:rPr>
                <w:b/>
                <w:lang w:val="en-US" w:eastAsia="en-US"/>
              </w:rPr>
              <w:t xml:space="preserve">Wielka Sowa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(1015 m)</w:t>
            </w:r>
            <w:r>
              <w:rPr>
                <w:lang w:val="en-US" w:eastAsia="en-US"/>
              </w:rPr>
              <w:t xml:space="preserve">  podziwianie krajobrazu  z wieży  widokowej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koło godz. 20.00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40,-zł  wstęp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1.10.2022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0.30 zwiedzanie z przewodnikiem                                          Podziemnej Trasy we </w:t>
            </w:r>
            <w:r>
              <w:rPr>
                <w:b/>
                <w:lang w:val="en-US" w:eastAsia="en-US"/>
              </w:rPr>
              <w:t>Włodarzu</w:t>
            </w:r>
            <w:r>
              <w:rPr/>
              <w:t xml:space="preserve">  - największy obiekt                                       podziemny Riese, oferuje  </w:t>
            </w:r>
            <w:r>
              <w:rPr>
                <w:bCs/>
              </w:rPr>
              <w:t>spływ łodzią</w:t>
            </w:r>
            <w:r>
              <w:rPr/>
              <w:t xml:space="preserve"> po zalanej sztolni,                                   seans w jedynym w swoim rodzaju </w:t>
            </w:r>
            <w:r>
              <w:rPr>
                <w:bCs/>
              </w:rPr>
              <w:t>podziemnym kinie</w:t>
            </w:r>
            <w:r>
              <w:rPr/>
              <w:t xml:space="preserve"> oraz           </w:t>
            </w:r>
            <w:r>
              <w:rPr>
                <w:bCs/>
              </w:rPr>
              <w:t>wystawę pojazdów i maszyn militarnych</w:t>
            </w:r>
            <w:r>
              <w:rPr/>
              <w:t xml:space="preserve"> przed wejściem                               do podziemi. Zalane części kompleksu stanowią istny                                        labirynt korytarzy.Znajduje się tutaj ponad 50 jednakowych    skrzyżowań, co powoduje, że można łatwo stracić w nich                       .. orientację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Przełęcz Walimska i wejście na szczyt </w:t>
            </w:r>
            <w:r>
              <w:rPr>
                <w:b/>
                <w:lang w:val="en-US" w:eastAsia="en-US"/>
              </w:rPr>
              <w:t xml:space="preserve">Wielka Sow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(1015 m)</w:t>
            </w:r>
            <w:r>
              <w:rPr>
                <w:lang w:val="en-US" w:eastAsia="en-US"/>
              </w:rPr>
              <w:t xml:space="preserve">  podziwianie krajobrazu  z wieży  widokowej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koło godz. 20.00 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40,-zł  wstępy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>obejmuje: przejazd autokarem,bilety wstępu, ubezpieczenie             NNW, pilota,</w:t>
            </w:r>
            <w:r>
              <w:rPr/>
              <w:t xml:space="preserve"> TFG, TFP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Informacje : BORT PTTK Zielona  Góra                                 Kupiecka 17 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1.10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0.30 zwiedzanie z przewodnikiem                                          Podziemnej Trasy we </w:t>
            </w:r>
            <w:r>
              <w:rPr>
                <w:b/>
                <w:lang w:val="en-US" w:eastAsia="en-US"/>
              </w:rPr>
              <w:t>Włodarzu</w:t>
            </w:r>
            <w:r>
              <w:rPr/>
              <w:t xml:space="preserve">  - największy obiekt                                       podziemny Riese, oferuje  </w:t>
            </w:r>
            <w:r>
              <w:rPr>
                <w:bCs/>
              </w:rPr>
              <w:t>spływ łodzią</w:t>
            </w:r>
            <w:r>
              <w:rPr/>
              <w:t xml:space="preserve"> po zalanej sztolni,                                   seans w jedynym w swoim rodzaju </w:t>
            </w:r>
            <w:r>
              <w:rPr>
                <w:bCs/>
              </w:rPr>
              <w:t>podziemnym kinie</w:t>
            </w:r>
            <w:r>
              <w:rPr/>
              <w:t xml:space="preserve"> oraz           </w:t>
            </w:r>
            <w:r>
              <w:rPr>
                <w:bCs/>
              </w:rPr>
              <w:t>wystawę pojazdów i maszyn militarnych</w:t>
            </w:r>
            <w:r>
              <w:rPr/>
              <w:t xml:space="preserve"> przed wejściem                               do podziemi. Zalane części kompleksu stanowią istny                                        labirynt korytarzy.Znajduje się tutaj ponad 50 jednakowych    skrzyżowań, co powoduje, że można łatwo stracić w nich                       .. orientację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Przełęcz Walimska i wejście na szczyt </w:t>
            </w:r>
            <w:r>
              <w:rPr>
                <w:b/>
                <w:lang w:val="en-US" w:eastAsia="en-US"/>
              </w:rPr>
              <w:t xml:space="preserve">Wielka Sow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(1015 m)</w:t>
            </w:r>
            <w:r>
              <w:rPr>
                <w:lang w:val="en-US" w:eastAsia="en-US"/>
              </w:rPr>
              <w:t xml:space="preserve">  podziwianie krajobrazu  z wieży  widokowej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koło godz. 20.00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40,-zł  wstęp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1.10.2022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0.30 zwiedzanie z przewodnikiem                                          Podziemnej Trasy we </w:t>
            </w:r>
            <w:r>
              <w:rPr>
                <w:b/>
                <w:lang w:val="en-US" w:eastAsia="en-US"/>
              </w:rPr>
              <w:t>Włodarzu</w:t>
            </w:r>
            <w:r>
              <w:rPr/>
              <w:t xml:space="preserve">  - największy obiekt                                       podziemny Riese, oferuje  </w:t>
            </w:r>
            <w:r>
              <w:rPr>
                <w:bCs/>
              </w:rPr>
              <w:t>spływ łodzią</w:t>
            </w:r>
            <w:r>
              <w:rPr/>
              <w:t xml:space="preserve"> po zalanej sztolni,                                   seans w jedynym w swoim rodzaju </w:t>
            </w:r>
            <w:r>
              <w:rPr>
                <w:bCs/>
              </w:rPr>
              <w:t>podziemnym kinie</w:t>
            </w:r>
            <w:r>
              <w:rPr/>
              <w:t xml:space="preserve"> oraz           </w:t>
            </w:r>
            <w:r>
              <w:rPr>
                <w:bCs/>
              </w:rPr>
              <w:t>wystawę pojazdów i maszyn militarnych</w:t>
            </w:r>
            <w:r>
              <w:rPr/>
              <w:t xml:space="preserve"> przed wejściem                               do podziemi. Zalane części kompleksu stanowią istny                                        labirynt korytarzy.Znajduje się tutaj ponad 50 jednakowych    skrzyżowań, co powoduje, że można łatwo stracić w nich                       .. orientację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Przełęcz Walimska i wejście na szczyt </w:t>
            </w:r>
            <w:r>
              <w:rPr>
                <w:b/>
                <w:lang w:val="en-US" w:eastAsia="en-US"/>
              </w:rPr>
              <w:t xml:space="preserve">Wielka Sowa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(1015 m)</w:t>
            </w:r>
            <w:r>
              <w:rPr>
                <w:lang w:val="en-US" w:eastAsia="en-US"/>
              </w:rPr>
              <w:t xml:space="preserve">  podziwianie krajobrazu  z wieży  widokowej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koło godz. 20.00 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20,- zł+ 40,-zł  wstępy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>obejmuje: przejazd autokarem,bilety wstępu, ubezpieczenie             NNW, pilota,</w:t>
            </w:r>
            <w:r>
              <w:rPr/>
              <w:t xml:space="preserve"> TFG, TFP</w:t>
            </w:r>
            <w:r>
              <w:rPr>
                <w:lang w:val="en-US" w:eastAsia="en-US"/>
              </w:rPr>
              <w:t xml:space="preserve"> 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Informacje : BORT PTTK Zielona  Góra                                 Kupiecka 17  tel.  68 327 03 23 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2:00Z</dcterms:created>
  <dc:creator>MOSIR</dc:creator>
  <dc:description/>
  <dc:language>en-US</dc:language>
  <cp:lastModifiedBy>Acer</cp:lastModifiedBy>
  <cp:lastPrinted>2019-04-10T15:35:00Z</cp:lastPrinted>
  <dcterms:modified xsi:type="dcterms:W3CDTF">2022-02-07T18:12:00Z</dcterms:modified>
  <cp:revision>2</cp:revision>
  <dc:subject/>
  <dc:title/>
</cp:coreProperties>
</file>