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w Góry Sowie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naczej  dnia 19.06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Godz. 10.30 zwiedzanie z przewodnikiem Podziemnej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Trasy  w </w:t>
            </w:r>
            <w:r>
              <w:rPr>
                <w:b/>
                <w:lang w:val="en-US" w:eastAsia="en-US"/>
              </w:rPr>
              <w:t>Osówce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trasa historyczna  po najciekawszych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korytarzach, które zdążono wykonać do końca 1944 r.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edzie wśród betonowych wartowni, hali z szalunkam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az betonowym korytarzem technicznym, niskim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ztolniami oraz wielkimi wyrobiskami w skale gnejsowej .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rasa usytuowana jest szesnaście pięter pod ziemią i ma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1200m długości. Podczas zwiedzania prezentowane są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filmy dokumentalne. Na trasie ulokowane są gabloty ze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przętem  używanym podczas budowy kompleksu, szafy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 podświetlanymi zdjęciami pojazdów wojskowych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Niemiec i Związku Radzieckiego z czasów wojny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pacer górskimi szlakami z Osówki  do   Rzeczki                                                       </w:t>
            </w:r>
            <w:r>
              <w:rPr>
                <w:b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3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 150,- zł/ 145,-zł </w:t>
            </w:r>
            <w:r>
              <w:rPr>
                <w:sz w:val="28"/>
                <w:szCs w:val="28"/>
                <w:lang w:val="en-US" w:eastAsia="en-US"/>
              </w:rPr>
              <w:t>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w Góry Sowi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naczej  dnia 19.06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Godz. 10.30 zwiedzanie z przewodnikiem Podziemnej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Trasy  w </w:t>
            </w:r>
            <w:r>
              <w:rPr>
                <w:b/>
                <w:lang w:val="en-US" w:eastAsia="en-US"/>
              </w:rPr>
              <w:t>Osówce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trasa historyczna  po najciekawszych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orytarzach, które zdążono wykonać do końca 1944 r.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edzie wśród betonowych wartowni, hali z szalunkam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az betonowym korytarzem technicznym, niskim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ztolniami oraz wielkimi wyrobiskami w skale gnejsowej .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rasa usytuowana jest szesnaście pięter pod ziemią i ma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1200m długości. Podczas zwiedzania prezentowane są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filmy dokumentalne. Na trasie ulokowane są gabloty ze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przętem  używanym podczas budowy kompleksu, szafy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 podświetlanymi zdjęciami pojazdów wojskowych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Niemiec i Związku Radzieckiego z czasów wojny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Spacer górskimi szlakami z Osówki  do   Rzeczki                                                       </w:t>
            </w:r>
            <w:r>
              <w:rPr>
                <w:b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godz. 17.3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 w:eastAsia="en-US"/>
              </w:rPr>
              <w:t>cena 150,- zł/ 145,-zł</w:t>
            </w:r>
            <w:r>
              <w:rPr>
                <w:sz w:val="28"/>
                <w:szCs w:val="28"/>
                <w:lang w:val="en-US" w:eastAsia="en-US"/>
              </w:rPr>
              <w:t xml:space="preserve"> 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w Góry Sowi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naczej  dnia 19.06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Godz. 10.30 zwiedzanie z przewodnikiem Podziemnej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Trasy  w </w:t>
            </w:r>
            <w:r>
              <w:rPr>
                <w:b/>
                <w:lang w:val="en-US" w:eastAsia="en-US"/>
              </w:rPr>
              <w:t>Osówce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trasa historyczna  po najciekawszych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korytarzach, które zdążono wykonać do końca 1944 r.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edzie wśród betonowych wartowni, hali z szalunkam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az betonowym korytarzem technicznym, niskim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ztolniami oraz wielkimi wyrobiskami w skale gnejsowej .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Trasa usytuowana jest szesnaście pięter pod ziemią i ma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1200m długości. Podczas zwiedzania prezentowane są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filmy dokumentalne. Na trasie ulokowane są gabloty ze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sprzętem  używanym podczas budowy kompleksu, szafy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z podświetlanymi zdjęciami pojazdów wojskowych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Niemiec i Związku Radzieckiego z czasów wojny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Spacer górskimi szlakami z Osówki  do   Rzeczki                                                       </w:t>
            </w:r>
            <w:r>
              <w:rPr>
                <w:b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3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50,- zł/ 145,-zł</w:t>
            </w:r>
            <w:r>
              <w:rPr>
                <w:sz w:val="28"/>
                <w:szCs w:val="28"/>
                <w:lang w:val="en-US" w:eastAsia="en-US"/>
              </w:rPr>
              <w:t xml:space="preserve"> 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w Góry Sowie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inaczej  dnia 19.06.2022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96837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Godz. 10.30 zwiedzanie z przewodnikiem Podziemnej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Trasy  w </w:t>
            </w:r>
            <w:r>
              <w:rPr>
                <w:b/>
                <w:lang w:val="en-US" w:eastAsia="en-US"/>
              </w:rPr>
              <w:t>Osówce</w:t>
            </w:r>
            <w:r>
              <w:rPr>
                <w:lang w:val="en-US" w:eastAsia="en-US"/>
              </w:rPr>
              <w:t xml:space="preserve"> -</w:t>
            </w:r>
            <w:r>
              <w:rPr/>
              <w:t xml:space="preserve">trasa historyczna  po najciekawszych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orytarzach, które zdążono wykonać do końca 1944 r.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iedzie wśród betonowych wartowni, hali z szalunkami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az betonowym korytarzem technicznym, niskim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ztolniami oraz wielkimi wyrobiskami w skale gnejsowej .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rasa usytuowana jest szesnaście pięter pod ziemią i ma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1200m długości. Podczas zwiedzania prezentowane są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filmy dokumentalne. Na trasie ulokowane są gabloty ze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przętem  używanym podczas budowy kompleksu, szafy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z podświetlanymi zdjęciami pojazdów wojskowych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Niemiec i Związku Radzieckiego z czasów wojny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Spacer górskimi szlakami z Osówki  do   Rzeczki                                                       </w:t>
            </w:r>
            <w:r>
              <w:rPr>
                <w:b/>
                <w:lang w:val="en-US" w:eastAsia="en-US"/>
              </w:rPr>
              <w:t xml:space="preserve">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godz. 17.3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50,- zł/ 145,-zł</w:t>
            </w:r>
            <w:r>
              <w:rPr>
                <w:sz w:val="28"/>
                <w:szCs w:val="28"/>
                <w:lang w:val="en-US" w:eastAsia="en-US"/>
              </w:rPr>
              <w:t xml:space="preserve"> 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1:00Z</dcterms:created>
  <dc:creator>MOSIR</dc:creator>
  <dc:description/>
  <dc:language>en-US</dc:language>
  <cp:lastModifiedBy>Acer</cp:lastModifiedBy>
  <cp:lastPrinted>2019-04-10T15:35:00Z</cp:lastPrinted>
  <dcterms:modified xsi:type="dcterms:W3CDTF">2022-02-08T18:21:00Z</dcterms:modified>
  <cp:revision>2</cp:revision>
  <dc:subject/>
  <dc:title/>
</cp:coreProperties>
</file>