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gram wycieczki 4 stolice : Wilno – Ryga – Tallin-Helsinki w dniach 24- 30.08.24r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1 dzień -23.08.24 </w:t>
      </w:r>
      <w:r>
        <w:rPr>
          <w:bCs/>
          <w:sz w:val="20"/>
          <w:szCs w:val="20"/>
          <w:lang w:val="pl-PL"/>
        </w:rPr>
        <w:t>godz. 23.00 wyjazd z Zielonej Góry z parkingu ul. Przy Gazowni</w:t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lang w:val="pl-PL"/>
        </w:rPr>
        <w:t xml:space="preserve">2 dzień– 24.08.24 </w:t>
      </w:r>
      <w:r>
        <w:rPr>
          <w:sz w:val="20"/>
          <w:szCs w:val="20"/>
          <w:lang w:val="pl-PL"/>
        </w:rPr>
        <w:t xml:space="preserve">przyjazd do Wilna i  zwiedzanie stolicy Litwy, m.in.: plac Katedralny, Bazylika archikatedralna św. Stanisława z Dzwonnicą oraz pomnik Giedymina – założyciela Wilna. Góra Trzech Krzyży ze wspaniałą panoramą miasta. Zwiedzanie Pałacu Wielkich Książąt Litewskich.  Stare Miasto: Pałac Prezydencki (z zewnątrz), budynek Uniwersytetu Wileńskiego z kościołem św. Janów, Ratusz (z zewnątrz), cerkiew św. Ducha, cela Konrada, Ostra Brama, kościół św. Anny oraz kościół Bernardyński, pomnik Adama Mickiewicza. Obiadokolacja i </w:t>
      </w:r>
      <w:r>
        <w:rPr>
          <w:b/>
          <w:bCs/>
          <w:sz w:val="20"/>
          <w:szCs w:val="20"/>
          <w:lang w:val="pl-PL"/>
        </w:rPr>
        <w:t>nocleg w Wilnie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 DZIEŃ – 25.08.24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PIWO U RADZIWIŁŁÓW I POWITANIE NAD DZWINĄ”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>Po śniadaniu - ok 09.00 dalsze zwiedzanie Wilna, następnie - p</w:t>
      </w:r>
      <w:r>
        <w:rPr>
          <w:rFonts w:cs="Arial"/>
          <w:sz w:val="20"/>
          <w:szCs w:val="20"/>
          <w:lang w:val="pl-PL"/>
        </w:rPr>
        <w:t xml:space="preserve">rzejazd w kierunku Łotwy, do Rygi, pięknej stolicy Łotwy, położonej nad rzeką Dźwiną. Obiadokolacja i </w:t>
      </w:r>
      <w:r>
        <w:rPr>
          <w:b/>
          <w:sz w:val="20"/>
          <w:szCs w:val="20"/>
          <w:lang w:val="pl-PL"/>
        </w:rPr>
        <w:t xml:space="preserve">nocleg w Rydze.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4 DZIEŃ– 26.08.24 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HANZJATYCKA RYGA i LABITYNTY ŚREDNIOWIECZA”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 śniadaniu- </w:t>
      </w:r>
      <w:r>
        <w:rPr>
          <w:rFonts w:cs="Arial"/>
          <w:sz w:val="20"/>
          <w:szCs w:val="20"/>
          <w:lang w:val="pl-PL"/>
        </w:rPr>
        <w:t xml:space="preserve">zwiedzanie starówki z przewodnikiem: </w:t>
      </w:r>
      <w:r>
        <w:rPr>
          <w:rFonts w:cs="Tahoma"/>
          <w:sz w:val="20"/>
          <w:szCs w:val="20"/>
          <w:shd w:fill="FFFFFF" w:val="clear"/>
          <w:lang w:val="pl-PL"/>
        </w:rPr>
        <w:t xml:space="preserve">Ratusz, Katedra, Dom Bractwa Czarnogłowych, Kościół św. Jakuba, Zamek kawalerów mieczowych  oraz zespół średniowiecznych kamieniczek tzw. "TRZEJ BRACIA". </w:t>
      </w:r>
      <w:r>
        <w:rPr>
          <w:sz w:val="20"/>
          <w:szCs w:val="20"/>
          <w:lang w:val="pl-PL"/>
        </w:rPr>
        <w:t xml:space="preserve">Zwiedzanie secesji ryskiej przy ul. Elizabetes. Zobaczymy przepiękne budynki secesyjne autorstwa Michała Eizensteina. Przejazd do Tallina.Wieczorny spacer po Starówce Tallina. </w:t>
      </w:r>
      <w:r>
        <w:rPr>
          <w:rFonts w:eastAsia="Times New Roman"/>
          <w:sz w:val="20"/>
          <w:szCs w:val="20"/>
          <w:lang w:val="pl-PL" w:eastAsia="ru-RU"/>
        </w:rPr>
        <w:t xml:space="preserve"> Obiadokolacja. </w:t>
      </w:r>
      <w:r>
        <w:rPr>
          <w:rFonts w:eastAsia="Times New Roman"/>
          <w:b/>
          <w:sz w:val="20"/>
          <w:szCs w:val="20"/>
          <w:lang w:val="pl-PL" w:eastAsia="ru-RU"/>
        </w:rPr>
        <w:t>Nocleg w Tallinie.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val="pl-PL" w:eastAsia="ru-RU"/>
        </w:rPr>
      </w:pPr>
      <w:r>
        <w:rPr>
          <w:rFonts w:eastAsia="Times New Roman"/>
          <w:b/>
          <w:sz w:val="20"/>
          <w:szCs w:val="20"/>
          <w:lang w:val="pl-PL" w:eastAsia="ru-RU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5 DZIEŃ  – 27.08.24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FALUJĄCY BAŁTYK i FIŃSKIE RENIFERY”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l-PL"/>
        </w:rPr>
        <w:t xml:space="preserve">Po śniadaniu . ok godz.06.00wypłynięcie promem z Tallina do  Helsinek. Zwiedzanie miasta z przewodnikiem: objazdowa wycieczka po Helsinkach i okolicach, oraz piesze zwiedzanie: m. in. Plac senacki, Kościół na skale, Parlament, Muzeum Ateneum, Katedra Luterańska, Pomnik Sibeliusa.  Powrót   promem do Tallina-  kolacja w formie bogatego bufetu z napojami. </w:t>
      </w:r>
      <w:r>
        <w:rPr>
          <w:b/>
          <w:sz w:val="20"/>
          <w:szCs w:val="20"/>
          <w:lang w:val="pl-PL"/>
        </w:rPr>
        <w:t>Nocleg w Tallinie.</w:t>
      </w:r>
    </w:p>
    <w:p>
      <w:pPr>
        <w:pStyle w:val="Normal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val="pl-PL" w:eastAsia="ru-RU"/>
        </w:rPr>
      </w:pPr>
      <w:r>
        <w:rPr>
          <w:b/>
          <w:sz w:val="20"/>
          <w:szCs w:val="20"/>
          <w:lang w:val="pl-PL"/>
        </w:rPr>
        <w:t>6 DZIEŃ</w:t>
      </w:r>
      <w:r>
        <w:rPr>
          <w:sz w:val="20"/>
          <w:szCs w:val="20"/>
          <w:lang w:val="pl-PL"/>
        </w:rPr>
        <w:t>-</w:t>
      </w:r>
      <w:r>
        <w:rPr>
          <w:b/>
          <w:bCs/>
          <w:sz w:val="20"/>
          <w:szCs w:val="20"/>
          <w:lang w:val="pl-PL"/>
        </w:rPr>
        <w:t xml:space="preserve">28.08.24 </w:t>
      </w:r>
      <w:r>
        <w:rPr>
          <w:sz w:val="20"/>
          <w:szCs w:val="20"/>
          <w:lang w:val="pl-PL"/>
        </w:rPr>
        <w:t xml:space="preserve">– 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UROKI TALLINA I SMAKI LITWY”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 w:eastAsia="ru-RU"/>
        </w:rPr>
        <w:t xml:space="preserve">Po śniadaniu-  Zwiedzanie z przewodnikiemgórne i dolne miasto: wzgórze Toompea, Sobór Aleksandra Newskiego, budynek Parlamentu Estonii, Kościół luterański NMP, tarasy widokowe, baszty murów obronnych Wysoki Herman i Gruba Małgorzata, Ratusz Miejski a także aptekę z 1422 roku. Po zwiedzaniu – </w:t>
      </w:r>
      <w:r>
        <w:rPr>
          <w:sz w:val="20"/>
          <w:szCs w:val="20"/>
          <w:lang w:val="pl-PL"/>
        </w:rPr>
        <w:t xml:space="preserve">przejazd do Kowna.Regionalna obiadokolacja: cepeliny litewskie. </w:t>
      </w:r>
      <w:r>
        <w:rPr>
          <w:b/>
          <w:sz w:val="20"/>
          <w:szCs w:val="20"/>
          <w:lang w:val="pl-PL"/>
        </w:rPr>
        <w:t>Nocleg w Kownie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0"/>
          <w:szCs w:val="20"/>
          <w:u w:val="single"/>
          <w:lang w:val="pl-PL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val="pl-PL" w:eastAsia="ru-RU"/>
        </w:rPr>
      </w:pPr>
      <w:r>
        <w:rPr>
          <w:rFonts w:eastAsia="Times New Roman"/>
          <w:b/>
          <w:color w:val="000000"/>
          <w:sz w:val="20"/>
          <w:szCs w:val="20"/>
          <w:lang w:val="pl-PL" w:eastAsia="ru-RU"/>
        </w:rPr>
        <w:t xml:space="preserve">7 DZIEŃ - 29.08.24 </w:t>
      </w:r>
      <w:r>
        <w:rPr>
          <w:rFonts w:cs="Chaparral Pro Light;Times New Roman" w:ascii="Chaparral Pro Light;Times New Roman" w:hAnsi="Chaparral Pro Light;Times New Roman"/>
          <w:b/>
          <w:color w:val="984806"/>
          <w:sz w:val="20"/>
          <w:szCs w:val="20"/>
          <w:lang w:val="pl-PL"/>
        </w:rPr>
        <w:t>„NAD NIEMNEM I WILIĄ…”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ru-RU"/>
        </w:rPr>
        <w:t xml:space="preserve">Po śniadaniu -zwiedzanie Kowna: Stary Rynek, Ratusz Kowieński, Katedra p.w. św. Piotra i Pawła, dom, w którym mieszkał Adam Mickiewicz,  panorama  z Zielonego Wzgórza.  Wyjazd w kierunku domu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val="pl-PL" w:eastAsia="ru-RU"/>
        </w:rPr>
      </w:pPr>
      <w:r>
        <w:rPr>
          <w:rFonts w:eastAsia="Times New Roman"/>
          <w:b/>
          <w:color w:val="000000"/>
          <w:sz w:val="20"/>
          <w:szCs w:val="20"/>
          <w:lang w:val="pl-PL" w:eastAsia="ru-RU"/>
        </w:rPr>
        <w:t>8 DZIEŃ - 30.08.24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0"/>
          <w:szCs w:val="20"/>
          <w:lang w:val="pl-PL" w:eastAsia="ru-RU"/>
        </w:rPr>
      </w:pPr>
      <w:r>
        <w:rPr>
          <w:rFonts w:eastAsia="Times New Roman"/>
          <w:bCs/>
          <w:color w:val="000000"/>
          <w:sz w:val="20"/>
          <w:szCs w:val="20"/>
          <w:lang w:val="pl-PL" w:eastAsia="ru-RU"/>
        </w:rPr>
        <w:t xml:space="preserve">Około godz. 4.00 rozwiązanie wycieczki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0"/>
          <w:szCs w:val="20"/>
          <w:lang w:val="pl-PL" w:eastAsia="ru-RU"/>
        </w:rPr>
      </w:pPr>
      <w:r>
        <w:rPr>
          <w:rFonts w:eastAsia="Times New Roman"/>
          <w:bCs/>
          <w:color w:val="000000"/>
          <w:sz w:val="20"/>
          <w:szCs w:val="20"/>
          <w:lang w:val="pl-PL"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ru-RU"/>
        </w:rPr>
        <w:t>Cena 3.100,-zł /3.080,-zł (dla członków PTTK )  plus 10,-eu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pl-PL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Obejmuje: przejazd autokarem, 5 noclegów, 5 śniadań, 5 obiadokolacji ,ubezpieczenie KL i NNW, usługi  przewodników, bilety wstępu, opiekę pilota, TFG i TFP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Szczegółowe informacje i zapisy: BORT PTTK ul. Kupiecka 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Zielona Góra tel. 68 3270323    www.omzgora.pttk.p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parral Pro Ligh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4:00Z</dcterms:created>
  <dc:creator>Lenovo</dc:creator>
  <dc:description/>
  <dc:language>en-US</dc:language>
  <cp:lastModifiedBy>Acer</cp:lastModifiedBy>
  <cp:lastPrinted>2024-02-15T10:11:00Z</cp:lastPrinted>
  <dcterms:modified xsi:type="dcterms:W3CDTF">2024-02-15T10:24:00Z</dcterms:modified>
  <cp:revision>2</cp:revision>
  <dc:subject/>
  <dc:title/>
</cp:coreProperties>
</file>