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            </w:t>
      </w:r>
    </w:p>
    <w:tbl>
      <w:tblPr>
        <w:tblW w:w="24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61"/>
        <w:gridCol w:w="61"/>
        <w:gridCol w:w="51"/>
      </w:tblGrid>
      <w:tr>
        <w:trPr/>
        <w:tc>
          <w:tcPr>
            <w:tcW w:w="1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0"/>
      </w:tblGrid>
      <w:tr>
        <w:trPr/>
        <w:tc>
          <w:tcPr>
            <w:tcW w:w="91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          „</w:t>
            </w:r>
            <w:r>
              <w:rPr>
                <w:sz w:val="44"/>
                <w:szCs w:val="44"/>
              </w:rPr>
              <w:t xml:space="preserve">Nie siedź w domu – chodź z nami” </w:t>
              <w:br/>
              <w:br/>
              <w:t xml:space="preserve">         Oddział Zielonogórski PTTK zaprasza w </w:t>
            </w:r>
            <w:r>
              <w:rPr>
                <w:b/>
                <w:bCs/>
                <w:sz w:val="44"/>
                <w:szCs w:val="44"/>
              </w:rPr>
              <w:t>niedzielę 13 kwietnia 2025 r.</w:t>
            </w:r>
            <w:r>
              <w:rPr>
                <w:sz w:val="44"/>
                <w:szCs w:val="44"/>
              </w:rPr>
              <w:t xml:space="preserve"> na pieszą </w:t>
            </w:r>
            <w:r>
              <w:rPr>
                <w:sz w:val="36"/>
                <w:szCs w:val="36"/>
              </w:rPr>
              <w:t>wycieczkę, której trasa prowadzić będzie przez teren dawnego obozu jenieckiego, gdzie pod koniec marca 1944 roku miała miejsce ucieczka 76 lotników alianckich, a na podstawie tego wydarzenia nakręcony został w roku 1963 film pt. "Wielka ucieczka". Uczestnicy wycieczki będą mieli okazję zobaczyć pozostałe ślady po wykopanych tunelach, a także zapoznać się z historią tych wydarzeń odwiedzając Muzeum Obozów Jenieckich w Żaganiu. Na koniec zaplanowane jest zwiedzenie wystawy przedstawiającej historię żagańskiego węzła kolejowego, która została umieszczona na terenie dawnej restauracji dworcowej.</w:t>
            </w:r>
            <w:r>
              <w:rPr>
                <w:sz w:val="44"/>
                <w:szCs w:val="44"/>
              </w:rPr>
              <w:t xml:space="preserve">                                                         Trasa liczy ok. 5 km.</w:t>
              <w:br/>
              <w:t xml:space="preserve">          Zbiórka uczestników na dworcu PKP w Zielonej Górze o godz. 10:30, odjazd pociągu o godz. 10:47 (można dosiadać na trasie przejazdu pociągu do Gorlitz przez Żagań).</w:t>
              <w:br/>
              <w:t xml:space="preserve">         Zakończenie wycieczki w Zielonej Górze ok. godz. 18:15.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br/>
            </w:r>
            <w:r>
              <w:rPr>
                <w:sz w:val="36"/>
                <w:szCs w:val="36"/>
              </w:rPr>
              <w:t>Koszt przejazdów POLREGIO + Koleje Dolnośląskie ok. 32 złote. Koszt wstępu do Muzeum 20 zł / 10 zł.</w:t>
            </w:r>
            <w:r>
              <w:rPr>
                <w:sz w:val="44"/>
                <w:szCs w:val="44"/>
              </w:rPr>
              <w:br/>
              <w:br/>
              <w:t xml:space="preserve">Wycieczkę poprowadzi Andrzej Kizimowicz. </w:t>
            </w:r>
          </w:p>
        </w:tc>
      </w:tr>
    </w:tbl>
    <w:p>
      <w:pPr>
        <w:pStyle w:val="Normal"/>
        <w:jc w:val="both"/>
        <w:rPr>
          <w:rStyle w:val="StrongEmphasis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cs="Calibri"/>
      <w:kern w:val="2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29:00Z</dcterms:created>
  <dc:creator>Dorota Krasowicz</dc:creator>
  <dc:description/>
  <dc:language>en-US</dc:language>
  <cp:lastModifiedBy>Acer</cp:lastModifiedBy>
  <cp:lastPrinted>2025-01-21T08:20:00Z</cp:lastPrinted>
  <dcterms:modified xsi:type="dcterms:W3CDTF">2025-04-09T07:29:00Z</dcterms:modified>
  <cp:revision>2</cp:revision>
  <dc:subject/>
  <dc:title/>
</cp:coreProperties>
</file>