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Oddział Zielonogórski PTTK                     zaprasza w niedzielę </w:t>
      </w:r>
      <w:r>
        <w:rPr>
          <w:b/>
          <w:bCs/>
          <w:sz w:val="48"/>
          <w:szCs w:val="48"/>
        </w:rPr>
        <w:t>24 marca b.r.</w:t>
      </w:r>
      <w:r>
        <w:rPr>
          <w:sz w:val="48"/>
          <w:szCs w:val="48"/>
        </w:rPr>
        <w:t xml:space="preserve">  na                    pieszą wedrówkę wzdłuż rzeki Odry z Cigacic do Krępy.  Trasa liczy  około 12 km  i prowadzi z Cigacic przez most i dalej wałem odrzańskim do przystani rzecznej Krępa i dalej do wsi.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Zbiórka uczestników na dworcu PKS o godz. 9.30, odjazd autobusu do Cigacic                   o godz. 9.50 (bilet 10,-zł)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Powrót z Krępy autobusem MZK około godz. 15,11 lub 15,46.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W   czasie wędrówki przewidziane jest ognisko, zwiedzanie fragmentów poniemieckich bunkrów i podziwianie „Natury2000”. Proszę zabrać prowiant i dobre buty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>Wycieczkę poprowadzi Zenon Wolniewicz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3-18T11:33:00Z</dcterms:created>
  <dc:creator>Dorota Krasowicz</dc:creator>
  <dc:description/>
  <dc:language>en-US</dc:language>
  <cp:lastModifiedBy>Acer</cp:lastModifiedBy>
  <cp:lastPrinted>2024-01-29T11:40:00Z</cp:lastPrinted>
  <dcterms:modified xsi:type="dcterms:W3CDTF">2024-03-18T11:33:00Z</dcterms:modified>
  <cp:revision>2</cp:revision>
  <dc:subject/>
  <dc:title/>
</cp:coreProperties>
</file>