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12 lutego</w:t>
      </w:r>
      <w:r>
        <w:rPr>
          <w:sz w:val="48"/>
          <w:szCs w:val="48"/>
        </w:rPr>
        <w:t xml:space="preserve"> 2023 r. na rajd pieszy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Trasa liczy 16,5 km, rozpoczyna się w Nowogrodzie Bobrzańskim, wiedzie przez Dzikowy Jar, Sterków, średniowieczne grodzisko, Podgórzyce (tu zaplanowane jest ognisko, prowiant we własnym zakresie), Turów, zwalony most na Bobrze, kończy się w Nowogrodzie Bobrz.  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Odjazd pociągu z dworca PKP Zielona Góra o godz. 7:47 (niewykluczone, że koszt biletu wyniesie 5,00 zł). Powrót pociągiem z Nowogrodu o godz. 14:19  lub 17:37 (możliwe, że koszt biletu to 5,00 zł) lub autobusem o 14:43 (koszt biletu 8,00 zł). 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Rajd poprowadzi Przodownik Turystyki Pieszej Konrad Majewski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Uczestnicy ubezpieczają się we własnym zakresie (członkowie PTTK mają zapewnione ubezpieczenie NNW)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Rajd odbędzie się bez względu na pogodę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48"/>
          <w:szCs w:val="48"/>
        </w:rPr>
      </w:pPr>
      <w:r>
        <w:rPr>
          <w:rFonts w:cs="Courier New" w:ascii="Courier New" w:hAnsi="Courier New"/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3:00Z</dcterms:created>
  <dc:creator>Dorota Krasowicz</dc:creator>
  <dc:description/>
  <dc:language>en-US</dc:language>
  <cp:lastModifiedBy>Acer</cp:lastModifiedBy>
  <cp:lastPrinted>2023-02-07T11:22:00Z</cp:lastPrinted>
  <dcterms:modified xsi:type="dcterms:W3CDTF">2023-02-07T10:23:00Z</dcterms:modified>
  <cp:revision>2</cp:revision>
  <dc:subject/>
  <dc:title/>
</cp:coreProperties>
</file>