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Oddział Zielonogórski PTTK zaprasza w </w:t>
      </w:r>
      <w:r>
        <w:rPr>
          <w:b/>
          <w:sz w:val="48"/>
          <w:szCs w:val="48"/>
        </w:rPr>
        <w:t>niedzielę 4 września</w:t>
      </w:r>
      <w:r>
        <w:rPr>
          <w:sz w:val="48"/>
          <w:szCs w:val="48"/>
        </w:rPr>
        <w:t xml:space="preserve"> 2022 r. na rajd pieszy.Trasa liczy 17,5 km i wiedzie z Bytomia Odrzańskiego przez Kiełcz, Starą Wieś do Nowej Soli.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 xml:space="preserve">Odjazd pociągu z dworca PKP Zielona Góra o godz. 9:39 (koszt biletu 9,80 zł).                                                                        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Powrót pociągiem z Nowej Soli o godz. 17:03, 16:01. lub 18:06 (koszt biletu 7,00 zł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t>Rajd poprowadzi Przodownik TP Konrad Majewsk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Uczestnicy ubezpieczają się we własnym zakresie (członkowie PTTK mają zapewnione ubezpieczenie NNW)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>Rajd odbędzie się bez względu na pogodę.</w:t>
      </w:r>
    </w:p>
    <w:p>
      <w:pPr>
        <w:pStyle w:val="Normal"/>
        <w:spacing w:before="28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9:00Z</dcterms:created>
  <dc:creator>Dorota Krasowicz</dc:creator>
  <dc:description/>
  <dc:language>en-US</dc:language>
  <cp:lastModifiedBy>Acer</cp:lastModifiedBy>
  <cp:lastPrinted>2022-07-25T14:59:00Z</cp:lastPrinted>
  <dcterms:modified xsi:type="dcterms:W3CDTF">2022-08-30T09:49:00Z</dcterms:modified>
  <cp:revision>2</cp:revision>
  <dc:subject/>
  <dc:title/>
</cp:coreProperties>
</file>