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spacing w:before="280" w:after="0"/>
        <w:ind w:firstLine="709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Oddział Zielonogórski PTTK  zaprasza w niedzielę 18czerwca  na 12. kilometrową pieszą wycieczkę z Nietkowa przez Sudoł, Płoty i Zagórze do Przylepu.      </w:t>
      </w:r>
    </w:p>
    <w:p>
      <w:pPr>
        <w:pStyle w:val="Normal"/>
        <w:spacing w:before="280" w:after="0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7.30 /odjazd pociągu POLREGIO o godz.7.47/ /bilet 9.40zł/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z Przylepu pociągiem POLREGIO o godz.14.28 lub 15.14 /bilet 2.00 zł/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1:00Z</dcterms:created>
  <dc:creator>Dorota Krasowicz</dc:creator>
  <dc:description/>
  <dc:language>en-US</dc:language>
  <cp:lastModifiedBy>Acer</cp:lastModifiedBy>
  <cp:lastPrinted>2022-07-25T14:59:00Z</cp:lastPrinted>
  <dcterms:modified xsi:type="dcterms:W3CDTF">2023-06-14T07:41:00Z</dcterms:modified>
  <cp:revision>2</cp:revision>
  <dc:subject/>
  <dc:title/>
</cp:coreProperties>
</file>