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Oddział Zielonogórski PTTK zaprasza </w:t>
      </w:r>
      <w:r>
        <w:rPr>
          <w:b/>
          <w:bCs/>
          <w:sz w:val="48"/>
          <w:szCs w:val="48"/>
        </w:rPr>
        <w:t>w piątek 02 maja 2025 r.</w:t>
      </w:r>
      <w:r>
        <w:rPr>
          <w:sz w:val="48"/>
          <w:szCs w:val="48"/>
        </w:rPr>
        <w:t xml:space="preserve"> na około 16 kilometrową pieszą wycieczkę z Wierzbna przez Pszczewski Park Krajobrazowy, Górę Trębacza (wieża widokowa), Szarcz, Lubuską Drogą Św. Jakuba do Pszczewa na smażoną rybę. Po przebyciu pieszego odcinka w miarę możliwości zwiedzenie Domu Szewca lub pobyt na kąpielisku przy Jeziorze Szarcz.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sz w:val="48"/>
          <w:szCs w:val="48"/>
        </w:rPr>
        <w:t xml:space="preserve">Zbiórka uczestników na dworcu PKP Zielona Góra Główna o godz. 08:10. </w:t>
      </w:r>
    </w:p>
    <w:p>
      <w:pPr>
        <w:pStyle w:val="Zwykytekst"/>
        <w:rPr/>
      </w:pPr>
      <w:r>
        <w:rPr>
          <w:rFonts w:cs="Times New Roman" w:ascii="Times New Roman" w:hAnsi="Times New Roman"/>
          <w:sz w:val="32"/>
          <w:szCs w:val="32"/>
        </w:rPr>
        <w:t>Uczestnikom wycieczki proponuje się skorzystanie z oferty POLREGIO S.A. kupując bilet "mini turystyczny" (48 zł) lub "turystyczny" (59 zł), gwarantujący przejazd w obydwie strony oraz możliwość skorzystania w następnych dniach z przejazdów koleją, zgodnie z ofertą przewoźnika. Istnieje możliwość dołączenia do grupy na trasie pociągu w Sulechowie, Babimoście, Zbąszynku oraz Międzyrzeczu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</w:rPr>
        <w:t>Zakończenie wycieczki w Zielonej Górze około godziny 19:45.</w:t>
      </w:r>
    </w:p>
    <w:p>
      <w:pPr>
        <w:pStyle w:val="Zwykyteks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ycieczka o wyższym stopniu trudności.</w:t>
      </w:r>
    </w:p>
    <w:p>
      <w:pPr>
        <w:pStyle w:val="Zwykyteks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>Wycieczkę prowadzi Przodownik TP Andrzej Kizimowicz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8:00Z</dcterms:created>
  <dc:creator>Dorota Krasowicz</dc:creator>
  <dc:description/>
  <dc:language>en-US</dc:language>
  <cp:lastModifiedBy>Acer</cp:lastModifiedBy>
  <cp:lastPrinted>2024-09-30T11:57:00Z</cp:lastPrinted>
  <dcterms:modified xsi:type="dcterms:W3CDTF">2025-04-28T10:28:00Z</dcterms:modified>
  <cp:revision>2</cp:revision>
  <dc:subject/>
  <dc:title/>
</cp:coreProperties>
</file>