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Oddział Zielonogórski PTTK zaprasza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>niedzielę 27 lutego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48"/>
          <w:szCs w:val="48"/>
        </w:rPr>
        <w:t xml:space="preserve">na 10. kilometrową pieszą wycieczkę z Zielonej Góry przez Park Poetów do Starego Kisielina.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Wyjście uczestników o godz. 10.00 sprzed pływalni przy ulicy St. Wyspiańskiego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Zielonej Góry autobusem MZK ze Starego Kisielina około godziny 15.00 (bilet 3,0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b/>
          <w:color w:val="000000"/>
          <w:sz w:val="40"/>
          <w:szCs w:val="40"/>
        </w:rPr>
        <w:t>Na wyjeździe obowiązują maseczki i środki dezynfekujące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22:00Z</dcterms:created>
  <dc:creator>Dorota Krasowicz</dc:creator>
  <dc:description/>
  <dc:language>en-US</dc:language>
  <cp:lastModifiedBy>Acer</cp:lastModifiedBy>
  <cp:lastPrinted>2021-12-20T11:48:00Z</cp:lastPrinted>
  <dcterms:modified xsi:type="dcterms:W3CDTF">2022-02-22T13:22:00Z</dcterms:modified>
  <cp:revision>2</cp:revision>
  <dc:subject/>
  <dc:title/>
</cp:coreProperties>
</file>