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15 październik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 xml:space="preserve">na wędrówkę po południowej części Gryżyńskiego Parku Krajobrazowego – część druga. Trasa liczy około 15 km i wiedzie z Radnicy Szklarki i Jezior Jelito, Jatnik do wsi Grabin i dalej do Radnicy Szklarki wzdłuż Potoku Gryżynki.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>Zbiórka uczestników</w:t>
      </w:r>
      <w:r>
        <w:rPr>
          <w:color w:val="333333"/>
          <w:sz w:val="48"/>
          <w:szCs w:val="48"/>
        </w:rPr>
        <w:t xml:space="preserve">  na dworcu PKP o godz. 9.00 , odjazd pociągu  do Radnicy o   godz. 9.18  kierunek Szczecin (bilet za 8,20 zł).                                   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 xml:space="preserve">Powrót  PKP  z Radnicy                    o godz. 16,20 (bilet 8,20 zł). 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Na trasie podziwiamy uroki Gryżyńskiego Parku Krajobrazowego, zabytki wsi Grabin oraz można też znaleźć grzyba.                              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Wycieczkę poprowadzi Zenon Wolniewicz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3:00Z</dcterms:created>
  <dc:creator>Dorota Krasowicz</dc:creator>
  <dc:description/>
  <dc:language>en-US</dc:language>
  <cp:lastModifiedBy>Acer</cp:lastModifiedBy>
  <cp:lastPrinted>2022-07-25T14:59:00Z</cp:lastPrinted>
  <dcterms:modified xsi:type="dcterms:W3CDTF">2023-10-11T12:33:00Z</dcterms:modified>
  <cp:revision>2</cp:revision>
  <dc:subject/>
  <dc:title/>
</cp:coreProperties>
</file>