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7 września</w:t>
      </w:r>
      <w:r>
        <w:rPr>
          <w:sz w:val="48"/>
          <w:szCs w:val="48"/>
        </w:rPr>
        <w:t xml:space="preserve"> b.r.                       na  9. kilometrową, pieszą wędrówkę z Niedoradza do Zatonia połączoną ze zwiedzaniem ruin pałacu w Zatoniu i jego okolic.                            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9.10 /odjazd pociągu 9.28 z peronu 3 /bilet 5.30/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autobusem MZK z Zatonia o godzinie 14.48                         (bilet 3.00 zł 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5:00Z</dcterms:created>
  <dc:creator>Dorota Krasowicz</dc:creator>
  <dc:description/>
  <dc:language>en-US</dc:language>
  <cp:lastModifiedBy>Acer</cp:lastModifiedBy>
  <cp:lastPrinted>2023-07-18T13:57:00Z</cp:lastPrinted>
  <dcterms:modified xsi:type="dcterms:W3CDTF">2023-09-13T11:15:00Z</dcterms:modified>
  <cp:revision>2</cp:revision>
  <dc:subject/>
  <dc:title/>
</cp:coreProperties>
</file>