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</w:t>
      </w:r>
      <w:r>
        <w:rPr>
          <w:b/>
          <w:sz w:val="48"/>
          <w:szCs w:val="48"/>
        </w:rPr>
        <w:t>niedzielę 04 czerwca</w:t>
      </w:r>
      <w:r>
        <w:rPr>
          <w:sz w:val="48"/>
          <w:szCs w:val="48"/>
        </w:rPr>
        <w:t xml:space="preserve">  b.r. na pieszą wycieczkę polnymi i leśnymi ścieżkami na trasie Iłowa – Konin Żagański-Jankowa Żagańska. Trasa liczy 15 km.                                    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Zbiórka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7.30 , odjazd pociągu w kierunku Goerlitz  o godz. 7.45 (bilet normalny22,90 , ulgowy 17.17 zł.)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W trakcie wędrówki przewidziano atrakcje m.in. kwitnące azalie, Ogród Chiński i Japoński oraz wieżę opisaną przez Tolkiena. 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Powrót  PKP z Jankowej Żagańskiej o godz. 16.56 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2:00Z</dcterms:created>
  <dc:creator>Dorota Krasowicz</dc:creator>
  <dc:description/>
  <dc:language>en-US</dc:language>
  <cp:lastModifiedBy>Acer</cp:lastModifiedBy>
  <cp:lastPrinted>2023-05-02T08:27:00Z</cp:lastPrinted>
  <dcterms:modified xsi:type="dcterms:W3CDTF">2023-05-31T06:52:00Z</dcterms:modified>
  <cp:revision>2</cp:revision>
  <dc:subject/>
  <dc:title/>
</cp:coreProperties>
</file>