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23 lipca</w:t>
      </w:r>
      <w:r>
        <w:rPr>
          <w:sz w:val="48"/>
          <w:szCs w:val="48"/>
        </w:rPr>
        <w:t xml:space="preserve"> b.r. do udziału w wyprawie na kąpielisko w Nowogrodzie Bobrzańskim. Dojście ze stacji ok. 1km.                            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Zbiórka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10.20 /odjazd pociągu w kierunku Goerlitz  o godz. 10.50/. Powrót do Zielonej Góry pociągiem z Nowogrodu Bobrzańskiego o godz. 17.39 (bilety w cenie 5,00zł.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Na terenie kąpieliska można będzie wypożyczyć rowery wodne lub kajaki oraz skorzystać z oferty gastronomicznej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2:00Z</dcterms:created>
  <dc:creator>Dorota Krasowicz</dc:creator>
  <dc:description/>
  <dc:language>en-US</dc:language>
  <cp:lastModifiedBy>Acer</cp:lastModifiedBy>
  <cp:lastPrinted>2023-07-18T13:57:00Z</cp:lastPrinted>
  <dcterms:modified xsi:type="dcterms:W3CDTF">2023-07-19T11:02:00Z</dcterms:modified>
  <cp:revision>2</cp:revision>
  <dc:subject/>
  <dc:title/>
</cp:coreProperties>
</file>