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rPr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Oddział Zielonogórski PTTK zaprasza w </w:t>
      </w:r>
      <w:r>
        <w:rPr>
          <w:b/>
          <w:sz w:val="48"/>
          <w:szCs w:val="48"/>
        </w:rPr>
        <w:t xml:space="preserve">niedzielę 19 listopada </w:t>
      </w:r>
      <w:r>
        <w:rPr>
          <w:sz w:val="48"/>
          <w:szCs w:val="48"/>
        </w:rPr>
        <w:t xml:space="preserve"> b.r.                       na   pieszą wycieczkę po okolicach Zielonej Góry. Trasa liczy około 14 km i prowadzi z PKP Niedoradz szlakiem w kierunku Zatonia, dalej leśną drogą do Suchej , leśną drogą do Drzonkowa ośrodka WOSiR i dalej szlakiem zielonym do Jędrzychowa. </w:t>
      </w:r>
    </w:p>
    <w:p>
      <w:pPr>
        <w:pStyle w:val="NormalnyWeb"/>
        <w:ind w:firstLine="709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 xml:space="preserve">Spotkanie  uczestników na </w:t>
      </w:r>
      <w:r>
        <w:rPr>
          <w:b/>
          <w:bCs/>
          <w:sz w:val="48"/>
          <w:szCs w:val="48"/>
        </w:rPr>
        <w:t>dworcu PKP</w:t>
      </w:r>
      <w:r>
        <w:rPr>
          <w:sz w:val="48"/>
          <w:szCs w:val="48"/>
        </w:rPr>
        <w:t xml:space="preserve"> o godz. 9.10  /odjazd pociągu  o godz. 9.30 do Niedoradza z peronu trzeciego (bilet 5,30 zł) .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Powrót z Jędrzychowa autobusem MZK nr 1 lub 9 przystanek Zawiszy Czarnego około  godz. 15.00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Istnieje możliwość znalezienia grzyba, zobaczenia koni oraz dla słabszych wcześniejszego powrotu MZK linii 30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ycieczkę poprowadzi Zenon Wolniewicz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37:00Z</dcterms:created>
  <dc:creator>Dorota Krasowicz</dc:creator>
  <dc:description/>
  <dc:language>en-US</dc:language>
  <cp:lastModifiedBy>Acer</cp:lastModifiedBy>
  <cp:lastPrinted>2023-07-18T13:57:00Z</cp:lastPrinted>
  <dcterms:modified xsi:type="dcterms:W3CDTF">2023-11-14T09:37:00Z</dcterms:modified>
  <cp:revision>2</cp:revision>
  <dc:subject/>
  <dc:title/>
</cp:coreProperties>
</file>