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sz w:val="48"/>
          <w:szCs w:val="48"/>
        </w:rPr>
        <w:t>niedzielę 7 maja</w:t>
      </w:r>
      <w:r>
        <w:rPr>
          <w:sz w:val="48"/>
          <w:szCs w:val="48"/>
        </w:rPr>
        <w:t xml:space="preserve">  b.r. na pieszą wycieczkę leśnymi i polnymi drogami  na trasie  Bieniów – Biedrzychowice Dolne- Bieniów.                                                          W czasie wędrówki zobaczymy malowniczą dolinę rzeczki Szyszynki, uroczysko „Anioła z Bieniowa”, ruiny zapory wodnej i młyna.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Przewidziane jest ognisko i prowiant we własnym zakresie.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10.30 /odjazd pociągu kierunku  Goerlitz o godz. 10.52 (bilet 7,50)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 pociągiem POLREGIO o godz.18.00 (bilet 7,50 zł)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1:00Z</dcterms:created>
  <dc:creator>Dorota Krasowicz</dc:creator>
  <dc:description/>
  <dc:language>en-US</dc:language>
  <cp:lastModifiedBy>Acer</cp:lastModifiedBy>
  <cp:lastPrinted>2023-05-02T08:27:00Z</cp:lastPrinted>
  <dcterms:modified xsi:type="dcterms:W3CDTF">2023-05-02T18:31:00Z</dcterms:modified>
  <cp:revision>2</cp:revision>
  <dc:subject/>
  <dc:title/>
</cp:coreProperties>
</file>