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Oddział Zielonogórski PTTK zaprasza w świąteczny  wtorek 26 grudnia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b.r. na  spacer po Niecce Chynowskiej.                Trasa liczy około 8 km 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Zbiórka   uczestników na pętli autobusowej MZK ul. Truskawkowa (Chynów) o godz. 10.36. Dojazd autobusem linii 1 z centrum przesiadkowego                      o godz. 10.26 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Zakończenie około godz. 14.00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Wycieczkę poprowadzi Beata Musiało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8:00Z</dcterms:created>
  <dc:creator>Dorota Krasowicz</dc:creator>
  <dc:description/>
  <dc:language>en-US</dc:language>
  <cp:lastModifiedBy>Acer</cp:lastModifiedBy>
  <cp:lastPrinted>2023-12-13T13:40:00Z</cp:lastPrinted>
  <dcterms:modified xsi:type="dcterms:W3CDTF">2023-12-14T09:38:00Z</dcterms:modified>
  <cp:revision>2</cp:revision>
  <dc:subject/>
  <dc:title/>
</cp:coreProperties>
</file>