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19 marca  2023 r</w:t>
      </w:r>
      <w:r>
        <w:rPr>
          <w:sz w:val="48"/>
          <w:szCs w:val="48"/>
        </w:rPr>
        <w:t>. na              pieszą wycieczkę z okazji powitania wiosny  na trasie Będów- Nietkowice.                            Trasa liczy 12 km.                                                                Na moście kolejowym w Nietkowicach odbędzie się uroczyste topienie Marzanny,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a potem ognisko (prowiant we własnym zakresie) przy bunkrze 777 ze zwiedzaniem wnętrza.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biórka uczestników na dworcu PKP o godz. 8.40 ,odjazd pociągu o godz. 9.03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Bilet w cenie 7,60 zł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Powrót do Zielonej Góry około                  godz. 17.00.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Wycieczkę  poprowadzi Olga Sikorska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9:00Z</dcterms:created>
  <dc:creator>Dorota Krasowicz</dc:creator>
  <dc:description/>
  <dc:language>en-US</dc:language>
  <cp:lastModifiedBy>Acer</cp:lastModifiedBy>
  <cp:lastPrinted>2022-07-25T14:59:00Z</cp:lastPrinted>
  <dcterms:modified xsi:type="dcterms:W3CDTF">2023-03-14T07:19:00Z</dcterms:modified>
  <cp:revision>2</cp:revision>
  <dc:subject/>
  <dc:title/>
</cp:coreProperties>
</file>