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8"/>
          <w:szCs w:val="48"/>
        </w:rPr>
        <w:t>Winiarską ścieżką z Droszkowa do Zabor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 xml:space="preserve">niedzielę 31 lipca 2022 roku </w:t>
      </w:r>
      <w:r>
        <w:rPr>
          <w:bCs/>
          <w:color w:val="000000"/>
          <w:sz w:val="48"/>
          <w:szCs w:val="48"/>
        </w:rPr>
        <w:t>na spacer po Droszkowie, Zaborze i okolicy.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color w:val="000000"/>
          <w:sz w:val="48"/>
          <w:szCs w:val="48"/>
        </w:rPr>
        <w:t>Zbiórka uczestników i odjazd z przystanku „Dworzec Główny” o godz. 10.39 autobusem linii „25” do Droszkowa, można wsiadać na trasie przejazdu autobusu.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                </w:t>
      </w:r>
      <w:r>
        <w:rPr>
          <w:color w:val="000000"/>
          <w:sz w:val="40"/>
          <w:szCs w:val="40"/>
        </w:rPr>
        <w:t xml:space="preserve">W programie wędrówka leśnymi duktami do Lipy PTTK posadzonej w  70 rocznicę istnienia Stowarzyszenia, Lubuskiego Centrum Winiarskiego w Zaborze i Pszczelarni Słodnik (mini tężnia, ścieżka edukacyjna o pszczołach, leczniczy wpływ uloterapi w tzw apiinchalatoriach) .W trakcie wycieczki gawęda historyczna i informacja o zasadach zdobywania odznak turystyczno-krajoznawczych. </w:t>
      </w:r>
    </w:p>
    <w:p>
      <w:pPr>
        <w:pStyle w:val="Normal"/>
        <w:rPr/>
      </w:pPr>
      <w:r>
        <w:rPr>
          <w:b/>
          <w:color w:val="000000"/>
          <w:sz w:val="48"/>
          <w:szCs w:val="48"/>
        </w:rPr>
        <w:t xml:space="preserve">                </w:t>
      </w:r>
      <w:r>
        <w:rPr>
          <w:color w:val="000000"/>
          <w:sz w:val="48"/>
          <w:szCs w:val="48"/>
        </w:rPr>
        <w:t xml:space="preserve">Zakończenie na przystanku MZK w Droszkowie, około </w:t>
      </w:r>
      <w:r>
        <w:rPr>
          <w:b/>
          <w:color w:val="000000"/>
          <w:sz w:val="48"/>
          <w:szCs w:val="48"/>
        </w:rPr>
        <w:t>godz. 17.00.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Trasa liczy ok. 11 km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Wycieczkę poprowadzi Beata Musiałowska – przewodnik turystyczny PTT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1:00Z</dcterms:created>
  <dc:creator>Dorota Krasowicz</dc:creator>
  <dc:description/>
  <dc:language>en-US</dc:language>
  <cp:lastModifiedBy>Acer</cp:lastModifiedBy>
  <cp:lastPrinted>2022-07-25T14:59:00Z</cp:lastPrinted>
  <dcterms:modified xsi:type="dcterms:W3CDTF">2022-07-26T09:31:00Z</dcterms:modified>
  <cp:revision>2</cp:revision>
  <dc:subject/>
  <dc:title/>
</cp:coreProperties>
</file>