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6 marca  2023 r</w:t>
      </w:r>
      <w:r>
        <w:rPr>
          <w:sz w:val="48"/>
          <w:szCs w:val="48"/>
        </w:rPr>
        <w:t xml:space="preserve">. na              pieszą wycieczkę z Cigacic do Zielonej Góry wzdłuż rzeki Odry. Trasa liczy 11 km i prowadzi przez most w Cigacicach i dalej Lasem Odrzańskim, gdzie można zobaczyć ciekawe miejsca przyrodnicze  oraz fragmenty poniemieckich bunkrów Linii Odrzańskiej do miejscowości Krępa.                                             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na dworcu PKS o godz. 9.35 ,odjazd autobusu do Cigacic  o godz. 9.50, kierunek Świebodzin.</w:t>
      </w:r>
    </w:p>
    <w:p>
      <w:pPr>
        <w:pStyle w:val="Normal"/>
        <w:autoSpaceDE w:val="false"/>
        <w:rPr/>
      </w:pPr>
      <w:r>
        <w:rPr>
          <w:sz w:val="48"/>
          <w:szCs w:val="48"/>
        </w:rPr>
        <w:t>Bilet w cenie 10,00 zł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rzy dobrej pogodzie możliwe ognisko, prowiant we własnym zakresie.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Powrót z Krępy autobusem MZK o godz. 15.48 lub 17.46.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Wycieczkę  poprowadzi Zenon Wolniewicz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1:00Z</dcterms:created>
  <dc:creator>Dorota Krasowicz</dc:creator>
  <dc:description/>
  <dc:language>en-US</dc:language>
  <cp:lastModifiedBy>Acer</cp:lastModifiedBy>
  <cp:lastPrinted>2022-07-25T14:59:00Z</cp:lastPrinted>
  <dcterms:modified xsi:type="dcterms:W3CDTF">2023-03-22T07:31:00Z</dcterms:modified>
  <cp:revision>2</cp:revision>
  <dc:subject/>
  <dc:title/>
</cp:coreProperties>
</file>