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autoSpaceDE w:val="false"/>
        <w:rPr/>
      </w:pPr>
      <w:r>
        <w:rPr>
          <w:color w:val="333333"/>
          <w:sz w:val="48"/>
          <w:szCs w:val="48"/>
          <w:shd w:fill="FFFFFF" w:val="clear"/>
        </w:rPr>
        <w:t xml:space="preserve">         </w:t>
      </w:r>
      <w:r>
        <w:rPr>
          <w:sz w:val="48"/>
          <w:szCs w:val="48"/>
        </w:rPr>
        <w:t>Oddział Zielonogórski PTTK zaprasza w niedzielę 26 listopada 2023 r. na rajd pieszy na trasie Nowogród Bobrzański, zalew, Turów, ok. Bogaczowa, Krzewiny PKS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Trasa liczy ok. 15 km.       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Dojazd na start rajdu pociągiem Regio 76203 (relacja ZG-Gorlitz). Odjazd z dworca w Zielonej Górze o godz. 7:46, w Nowogrodzie będziemy o 8:19.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Powrót z Krzewin autobusem PKS               o godz. 14:48 .                               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Rajd poprowadzi Konrad Majewski - Przodownik TP.                                                  Uczestnicy ubezpieczają się we własnym zakresie (członkowie PTTK mają zapewnione ubezp. NNW)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Rajd odbędzie się bez względu na pogodę.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1:00Z</dcterms:created>
  <dc:creator>Dorota Krasowicz</dc:creator>
  <dc:description/>
  <dc:language>en-US</dc:language>
  <cp:lastModifiedBy>Acer</cp:lastModifiedBy>
  <cp:lastPrinted>2022-07-25T14:59:00Z</cp:lastPrinted>
  <dcterms:modified xsi:type="dcterms:W3CDTF">2023-11-23T09:11:00Z</dcterms:modified>
  <cp:revision>2</cp:revision>
  <dc:subject/>
  <dc:title/>
</cp:coreProperties>
</file>