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>15</w:t>
      </w:r>
      <w:r>
        <w:rPr>
          <w:rStyle w:val="Object"/>
          <w:b/>
          <w:sz w:val="48"/>
          <w:szCs w:val="48"/>
          <w:shd w:fill="FFFFFF" w:val="clear"/>
        </w:rPr>
        <w:t> stycznia 2023 r.</w:t>
      </w:r>
      <w:r>
        <w:rPr>
          <w:color w:val="333333"/>
          <w:sz w:val="48"/>
          <w:szCs w:val="48"/>
          <w:shd w:fill="FFFFFF" w:val="clear"/>
        </w:rPr>
        <w:br/>
        <w:t>na pieszą wycieczkę niebieskim szlakiem na trasie:</w:t>
        <w:br/>
        <w:t>Ochla - Rezerwat Zimna Woda - Zatoni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Trasa liczy 8 km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000000"/>
          <w:sz w:val="48"/>
          <w:szCs w:val="48"/>
        </w:rPr>
        <w:t xml:space="preserve">            </w:t>
      </w:r>
      <w:r>
        <w:rPr>
          <w:color w:val="333333"/>
          <w:sz w:val="48"/>
          <w:szCs w:val="48"/>
          <w:shd w:fill="FFFFFF" w:val="clear"/>
        </w:rPr>
        <w:t>Odjazd autobusu do Ochli- linia nr 27 - z przystanku Dworzec Główny o godz. 10.22. </w:t>
        <w:br/>
        <w:t xml:space="preserve">            Powrót z Zatonia do Zielonej Góry a</w:t>
      </w:r>
      <w:r>
        <w:rPr>
          <w:color w:val="333333"/>
          <w:sz w:val="48"/>
          <w:szCs w:val="48"/>
        </w:rPr>
        <w:t>utobusem linii nr 30 z przystanku Zatonie Parkowa o godz. 14.48 lub 16.48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0"/>
          <w:szCs w:val="40"/>
        </w:rPr>
        <w:t>Ceny biletów: 3,00 zł (bilet normalny); 1,50 zł (bilet ulgowy)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 xml:space="preserve">               W Zatoniu odbędzie się turystyczne podsumowanie roku 2022 o godz. 13.00 w świetlicy wiejskiej. Zapraszamy wszystkich członków PTTK.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br/>
        <w:t>Wycieczkę poprowadzi Przodownik Turystyki Pieszej Mariola Szydło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0:00Z</dcterms:created>
  <dc:creator>Dorota Krasowicz</dc:creator>
  <dc:description/>
  <dc:language>en-US</dc:language>
  <cp:lastModifiedBy>Acer</cp:lastModifiedBy>
  <cp:lastPrinted>2022-07-25T14:59:00Z</cp:lastPrinted>
  <dcterms:modified xsi:type="dcterms:W3CDTF">2023-01-10T09:30:00Z</dcterms:modified>
  <cp:revision>2</cp:revision>
  <dc:subject/>
  <dc:title/>
</cp:coreProperties>
</file>