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Oddział Zielonogórski PTTK zaprasza w </w:t>
      </w:r>
      <w:r>
        <w:rPr>
          <w:b/>
          <w:sz w:val="48"/>
          <w:szCs w:val="48"/>
        </w:rPr>
        <w:t>niedzielę 16 kwietnia  2023 r</w:t>
      </w:r>
      <w:r>
        <w:rPr>
          <w:sz w:val="48"/>
          <w:szCs w:val="48"/>
        </w:rPr>
        <w:t>. na pieszą wycieczkę szlakiem Czterech Pancernych do Żagania. Trasa liczy 12 km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uczestników na dworcu PKP o godz. 10.30 , odjazd pociągu w kierunku Goerlitz o godz. 10.52.</w:t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W trakcie wędrówki zobaczymy obiekty „grające” w kultowym serialu m.in. dom nauczycielki, szpital polowy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 xml:space="preserve">Powrót z Żagania do Zielonej Góry PKP o godz. 18.54. Bilety 23,-zł. 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t>Wycieczkę  poprowadzi Olga Sikorska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</w:p>
    <w:p>
      <w:pPr>
        <w:pStyle w:val="Normal"/>
        <w:spacing w:before="280" w:after="0"/>
        <w:jc w:val="both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06:00Z</dcterms:created>
  <dc:creator>Dorota Krasowicz</dc:creator>
  <dc:description/>
  <dc:language>en-US</dc:language>
  <cp:lastModifiedBy>Acer</cp:lastModifiedBy>
  <cp:lastPrinted>2022-07-25T14:59:00Z</cp:lastPrinted>
  <dcterms:modified xsi:type="dcterms:W3CDTF">2023-04-11T12:06:00Z</dcterms:modified>
  <cp:revision>2</cp:revision>
  <dc:subject/>
  <dc:title/>
</cp:coreProperties>
</file>