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</w:t>
      </w:r>
    </w:p>
    <w:tbl>
      <w:tblPr>
        <w:tblW w:w="2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61"/>
        <w:gridCol w:w="61"/>
        <w:gridCol w:w="51"/>
      </w:tblGrid>
      <w:tr>
        <w:trPr/>
        <w:tc>
          <w:tcPr>
            <w:tcW w:w="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6"/>
      </w:tblGrid>
      <w:tr>
        <w:trPr/>
        <w:tc>
          <w:tcPr>
            <w:tcW w:w="8816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l-PL"/>
              </w:rPr>
              <w:t xml:space="preserve">          „</w:t>
            </w:r>
            <w:r>
              <w:rPr>
                <w:rFonts w:cs="Times New Roman" w:ascii="Times New Roman" w:hAnsi="Times New Roman"/>
                <w:sz w:val="40"/>
                <w:szCs w:val="40"/>
                <w:lang w:val="pl-PL"/>
              </w:rPr>
              <w:t xml:space="preserve">Nie siedź w domu – chodź z nami”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pl-PL"/>
              </w:rPr>
              <w:br/>
              <w:br/>
              <w:t xml:space="preserve">            Oddział Zielonogórski PTTK zaprasza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val="pl-PL"/>
              </w:rPr>
              <w:t>sobotę 07 czerwca 2025 r.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pl-PL"/>
              </w:rPr>
              <w:t xml:space="preserve"> na wycieczkę do Góry Sokole, podczas której uczestnicy będą mogli zobaczyć ruiny zamku Bolczów, wejść na Sokolik oraz Krzyżną Górę skąd przy sprzyjających warunkach podziwiać Karkonosze, a w przerwie wędrówki odpocząć przy malowniczym schronisku PTTK ,,Szwajcarka” delektując się pysznymi naleśnikami.Całość trasy do przejścia liczy sobie ok. 14 km. Liczba punktów do Górskiej Odznaki Turystycznej (GOT) ok. 20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          </w:t>
            </w:r>
            <w:r>
              <w:rPr>
                <w:color w:val="000000"/>
                <w:sz w:val="40"/>
                <w:szCs w:val="40"/>
              </w:rPr>
              <w:t>Zbiórka uczestników na dworcu PKP Zielona Góra Główna o godz. 06:00., zakończenie wycieczki w miejscu zbiórki ok. godz. 23:15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Całkowity koszt przejazdów dla uczestnika wynosi około 65 złotych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br/>
            </w:r>
            <w:r>
              <w:rPr>
                <w:color w:val="000000"/>
                <w:sz w:val="28"/>
                <w:szCs w:val="28"/>
              </w:rPr>
              <w:t>Uczestnicy ubezpieczają się we własnym zakresie (członkowie PTTK mają zapewnione ubezpieczenie NNW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Wycieczka o wyższym stopniu trudności, obowiązuje obuwie i ubranie przewidziane do górskich wędrówek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 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Z uwagi na możliwe zmiany należy śledzić informacje publikowane na stronie FB PTTK Zielona Góra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br/>
              <w:t>Wycieczkę prowadzi Przodownik Turystyki Górskiej Andrzej Kizimowicz</w:t>
            </w:r>
          </w:p>
        </w:tc>
      </w:tr>
    </w:tbl>
    <w:p>
      <w:pPr>
        <w:pStyle w:val="Normal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4:00Z</dcterms:created>
  <dc:creator>Dorota Krasowicz</dc:creator>
  <dc:description/>
  <dc:language>en-US</dc:language>
  <cp:lastModifiedBy>Acer</cp:lastModifiedBy>
  <cp:lastPrinted>2025-05-27T11:28:00Z</cp:lastPrinted>
  <dcterms:modified xsi:type="dcterms:W3CDTF">2025-06-03T11:54:00Z</dcterms:modified>
  <cp:revision>2</cp:revision>
  <dc:subject/>
  <dc:title/>
</cp:coreProperties>
</file>