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48"/>
          <w:szCs w:val="48"/>
          <w:shd w:fill="FFFFFF" w:val="clear"/>
        </w:rPr>
        <w:t xml:space="preserve">          </w:t>
      </w:r>
      <w:r>
        <w:rPr>
          <w:sz w:val="48"/>
          <w:szCs w:val="48"/>
        </w:rPr>
        <w:t xml:space="preserve">Oddział Zielonogórski PTTK zaprasza </w:t>
      </w:r>
      <w:r>
        <w:rPr>
          <w:b/>
          <w:sz w:val="48"/>
          <w:szCs w:val="48"/>
        </w:rPr>
        <w:t>w niedzielę 22 stycznia 2023 r</w:t>
      </w:r>
      <w:r>
        <w:rPr>
          <w:sz w:val="48"/>
          <w:szCs w:val="48"/>
        </w:rPr>
        <w:t>. na rajd pieszy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po  lasach w okolicy Nowogrodu Bobrzańskiego i terenie byłej fabryki amunicji (Alfred Nobel Dynamit Aktien-Gesellschaft). W trakcie wycieczki nie przewiduje się wchodzenia do budynków fabrycznych (zakaz wejścia, tereny niebezpieczne) a jedynie przejście w ich pobliżu.  Trasa liczy 13 km.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 xml:space="preserve">Odjazd pociągu z dworca PKP Zielona Góra o godz. 9:06 ( bilet 7,00 zł).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pociągiem z Nowogrodu                o godz. 14:15 (koszt biletu 5,00 zł) lub autobusem o 14:37 (koszt biletu 8,00 zł).                  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Rajd poprowadzi Przodownik Turystyki Pieszej Konrad Majewski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Uczestnicy ubezpieczają się we własnym zakresie (członkowie PTTK mają zapewnione ubezpieczenie NNW)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  <w:t>Rajd odbędzie się bez względu na pogodę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2:00Z</dcterms:created>
  <dc:creator>Dorota Krasowicz</dc:creator>
  <dc:description/>
  <dc:language>en-US</dc:language>
  <cp:lastModifiedBy>Acer</cp:lastModifiedBy>
  <cp:lastPrinted>2022-07-25T14:59:00Z</cp:lastPrinted>
  <dcterms:modified xsi:type="dcterms:W3CDTF">2023-01-17T10:12:00Z</dcterms:modified>
  <cp:revision>2</cp:revision>
  <dc:subject/>
  <dc:title/>
</cp:coreProperties>
</file>