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3 kwietnia  2023 r</w:t>
      </w:r>
      <w:r>
        <w:rPr>
          <w:sz w:val="48"/>
          <w:szCs w:val="48"/>
        </w:rPr>
        <w:t xml:space="preserve">. na pieszą wycieczkę z Buchałowa do Zielonej Góry. Trasa wiedzie lasami z Buchałowa przez Słone i liczy około 10 km.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na dworcu PKP o godz. 10.30 , odjazd pociągu w kierunku Goerlitz o godz. 10.52. Bilet za 4,-zł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akończenie wycieczki przy Rondzie Władysława Korcza w Zielonej Górze około godz. 16.00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Należy zabrać prowiant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Wycieczkę  poprowadzi Zenon Wolniewicz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7:00Z</dcterms:created>
  <dc:creator>Dorota Krasowicz</dc:creator>
  <dc:description/>
  <dc:language>en-US</dc:language>
  <cp:lastModifiedBy>Acer</cp:lastModifiedBy>
  <cp:lastPrinted>2022-07-25T14:59:00Z</cp:lastPrinted>
  <dcterms:modified xsi:type="dcterms:W3CDTF">2023-04-18T10:57:00Z</dcterms:modified>
  <cp:revision>2</cp:revision>
  <dc:subject/>
  <dc:title/>
</cp:coreProperties>
</file>