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317857006" r:id="rId3"/>
              </w:objec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02.07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historyczny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Jest to trzecia wycieczka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Spotkanie miłośników Zielonej Góry o godz. 13.00 przy Bachus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ędrówki to rok</w:t>
      </w:r>
      <w:r>
        <w:rPr>
          <w:rFonts w:eastAsia="SimSun;宋体"/>
        </w:rPr>
        <w:t xml:space="preserve"> „</w:t>
      </w:r>
      <w:r>
        <w:rPr>
          <w:b/>
          <w:bCs/>
        </w:rPr>
        <w:t>1922</w:t>
      </w:r>
      <w:r>
        <w:rPr/>
        <w:t xml:space="preserve"> - 700 lecie Miasta” - wędrówka po mieście w towarzystwie archiwisty przebiegnie pod Muzeum Ziemi Lubuskiej z gawędą o pierwszym muzeum, hucznych obchodach winobrania, dawnej prasie zielonogórskiej, odpowiemy na pytanie, dla czego rok 1922 jest taki istotny. Uczestnicy powędrują po staromiejskich zaułkach; na Płac Matejki, pod Wieżę Głodową, na Plac Pocztowy, ul. Lisowskiego, pod ratusz i z powrotem pod Bachusa.</w:t>
      </w:r>
    </w:p>
    <w:p>
      <w:pPr>
        <w:pStyle w:val="Normal1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cieczkę poprowadzi przewodnik turystyczny PTTK – Beata Musiałowska i zaproszony archiw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color w:val="000000"/>
        </w:rPr>
      </w:pPr>
      <w:r>
        <w:rPr/>
        <w:t>Projekt przewiduje zorganizowanie 10 wędrówek, raz w miesiącu od kwietnia do grudnia, 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ośbę uczestników zamieszczamy harmonogram następnych wycieczek</w:t>
      </w:r>
      <w:r>
        <w:rPr/>
        <w:t>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35</w:t>
            </w:r>
            <w:r>
              <w:rPr>
                <w:sz w:val="18"/>
                <w:szCs w:val="18"/>
              </w:rPr>
              <w:t xml:space="preserve"> Powstanie Stowarzyszenia Miłośników Rozwoju i Upiększania Miasta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894 P</w:t>
            </w:r>
            <w:r>
              <w:rPr>
                <w:sz w:val="18"/>
                <w:szCs w:val="18"/>
              </w:rPr>
              <w:t>ierwsza elektryczność w Zielonej Gór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3.07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35</w:t>
            </w:r>
            <w:r>
              <w:rPr>
                <w:sz w:val="18"/>
                <w:szCs w:val="18"/>
              </w:rPr>
              <w:t xml:space="preserve"> Powstanie Stowarzyszenia Miłośników Rozwoju i Upiększania Miasta-architekt krajobrazu (Dawna promenada: Wieża Braniborska -Park Piastowski, Palmiarnia, parki miejskie)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94</w:t>
            </w:r>
            <w:r>
              <w:rPr>
                <w:sz w:val="18"/>
                <w:szCs w:val="18"/>
              </w:rPr>
              <w:t>-energetyk (pierwsza elektryczność w Zielonej Górze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ta </w:t>
            </w:r>
            <w:r>
              <w:rPr>
                <w:b/>
                <w:bCs/>
                <w:sz w:val="18"/>
                <w:szCs w:val="18"/>
              </w:rPr>
              <w:t>1652-1669</w:t>
            </w:r>
            <w:r>
              <w:rPr>
                <w:sz w:val="18"/>
                <w:szCs w:val="18"/>
              </w:rPr>
              <w:t xml:space="preserve"> Procesy czarownic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08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lata </w:t>
            </w:r>
            <w:r>
              <w:rPr>
                <w:b/>
                <w:bCs/>
                <w:sz w:val="18"/>
                <w:szCs w:val="18"/>
              </w:rPr>
              <w:t>1652-1669</w:t>
            </w:r>
            <w:r>
              <w:rPr>
                <w:sz w:val="18"/>
                <w:szCs w:val="18"/>
              </w:rPr>
              <w:t xml:space="preserve"> Procesy czarownic- historyk (Muzeum Ziemi Lubuskiej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Muzeum Dawnych Tortur, miejsca wymierzania kar w mieście).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651 </w:t>
            </w:r>
            <w:r>
              <w:rPr>
                <w:sz w:val="18"/>
                <w:szCs w:val="18"/>
              </w:rPr>
              <w:t>rok wielki pożar miasta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7.08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651</w:t>
            </w:r>
            <w:r>
              <w:rPr>
                <w:sz w:val="18"/>
                <w:szCs w:val="18"/>
              </w:rPr>
              <w:t>rok wielki pożar miasta- strażak (poszukiwanie śladów pożogi na starych murach miasta i w źródłach historycznych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-1852</w:t>
            </w:r>
            <w:r>
              <w:rPr>
                <w:sz w:val="18"/>
                <w:szCs w:val="18"/>
              </w:rPr>
              <w:t xml:space="preserve"> Pierwsze Winobranie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0.09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52</w:t>
            </w:r>
            <w:r>
              <w:rPr>
                <w:sz w:val="18"/>
                <w:szCs w:val="18"/>
              </w:rPr>
              <w:t xml:space="preserve"> Pierwsze Winobranie- winiarz (Plac Słowiański Stare Miasto, al. Westerplatte, al. Konstytucji 3-Maja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5 </w:t>
            </w:r>
            <w:r>
              <w:rPr>
                <w:sz w:val="18"/>
                <w:szCs w:val="18"/>
              </w:rPr>
              <w:t>Zielonogórski wodociąg miejski i kanalizacja,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zedwojenna nowoczesna mechaniczna oczyszczalnia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5.10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75</w:t>
            </w:r>
            <w:r>
              <w:rPr>
                <w:sz w:val="18"/>
                <w:szCs w:val="18"/>
              </w:rPr>
              <w:t xml:space="preserve"> –ekolog (Zielonogórski wodociąg miejski i kanalizacja), 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acownik ZGKiM (przedwojenna nowoczesna mechaniczna oczyszczalnia ścieków na Złotej łączy przy ul. Foluszowej, współczesna w Łężycy od 1998 roku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11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odu długiego trwania cyklu, z przyczyn nie przewidzianych terminy i tematy mogą ulec korekc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tkania uczestników o godz. 13,00 przy Bachusie.  Sporadycznie gdzie indziej z powodów organizacyjnych – duże odległości pomiędzy zwiedzanymi obiekta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każdą wycieczką szczegółowa informacja w mediach i na stronie internetowej Oddziału Zielonogórskiego PTTK : http://omzgora.pttk.p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2:00Z</dcterms:created>
  <dc:creator>Beata Musiałowska</dc:creator>
  <dc:description/>
  <dc:language>en-US</dc:language>
  <cp:lastModifiedBy>Acer</cp:lastModifiedBy>
  <cp:lastPrinted>2012-12-17T14:51:00Z</cp:lastPrinted>
  <dcterms:modified xsi:type="dcterms:W3CDTF">2022-06-29T09:02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