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1718583062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13.08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Jest to kolejna wycieczka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Projekt przewiduje zorganizowanie 10 wędrówek, raz w miesiącu od kwietnia do grudnia, 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/>
      </w:pPr>
      <w:r>
        <w:rPr>
          <w:b/>
        </w:rPr>
        <w:t xml:space="preserve">Spotkanie miłośników historii Zielonej Góry o godz. 15.0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Tematem wędrówki będą lata </w:t>
      </w:r>
      <w:r>
        <w:rPr>
          <w:b/>
          <w:bCs/>
        </w:rPr>
        <w:t>1652-1669</w:t>
      </w:r>
      <w:r>
        <w:rPr/>
        <w:t xml:space="preserve"> Procesy czarownic-z udziałem historyka, a trasa prowadzi do Muzeum Ziemi Lubuskiej</w:t>
      </w:r>
      <w:r>
        <w:rPr>
          <w:b/>
          <w:bCs/>
        </w:rPr>
        <w:t>-</w:t>
      </w:r>
      <w:r>
        <w:rPr/>
        <w:t xml:space="preserve">Muzeum Dawnych Tortur i miejsc wymierzania kar w mieści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cieczkę poprowadzi przewodnik turystyczny PTTK – Beata Musiałowska i zaproszony historyk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ośbę uczestników zamieszczamy harmonogram następnych wycieczek</w:t>
      </w:r>
      <w:r>
        <w:rPr/>
        <w:t>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651 </w:t>
            </w:r>
            <w:r>
              <w:rPr>
                <w:sz w:val="18"/>
                <w:szCs w:val="18"/>
              </w:rPr>
              <w:t>rok wielki pożar miasta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7.08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651</w:t>
            </w:r>
            <w:r>
              <w:rPr>
                <w:sz w:val="18"/>
                <w:szCs w:val="18"/>
              </w:rPr>
              <w:t>rok wielki pożar miasta- strażak (poszukiwanie śladów pożogi na starych murach miasta i w źródłach historycznych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-1852</w:t>
            </w:r>
            <w:r>
              <w:rPr>
                <w:sz w:val="18"/>
                <w:szCs w:val="18"/>
              </w:rPr>
              <w:t xml:space="preserve"> Pierwsze Winobranie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0.09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52</w:t>
            </w:r>
            <w:r>
              <w:rPr>
                <w:sz w:val="18"/>
                <w:szCs w:val="18"/>
              </w:rPr>
              <w:t xml:space="preserve"> Pierwsze Winobranie- winiarz (Plac Słowiański Stare Miasto, al. Westerplatte, al. Konstytucji 3-Maja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5 </w:t>
            </w:r>
            <w:r>
              <w:rPr>
                <w:sz w:val="18"/>
                <w:szCs w:val="18"/>
              </w:rPr>
              <w:t>Zielonogórski wodociąg miejski i kanalizacja,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zedwojenna nowoczesna mechaniczna oczyszczalnia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5.10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75</w:t>
            </w:r>
            <w:r>
              <w:rPr>
                <w:sz w:val="18"/>
                <w:szCs w:val="18"/>
              </w:rPr>
              <w:t xml:space="preserve"> –ekolog (Zielonogórski wodociąg miejski i kanalizacja), 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acownik ZGKiM (przedwojenna nowoczesna mechaniczna oczyszczalnia ścieków na Złotej łączy przy ul. Foluszowej, współczesna w Łężycy od 1998 roku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11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  <w:sz w:val="20"/>
          <w:szCs w:val="20"/>
        </w:rPr>
        <w:t xml:space="preserve"> Udział w wędrówkach jest bezpłat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  <w:sz w:val="20"/>
            <w:szCs w:val="20"/>
          </w:rPr>
          <w:t>http://omzgora.pttk.pl</w:t>
        </w:r>
      </w:hyperlink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8:00Z</dcterms:created>
  <dc:creator>Beata Musiałowska</dc:creator>
  <dc:description/>
  <dc:language>en-US</dc:language>
  <cp:lastModifiedBy>Acer</cp:lastModifiedBy>
  <cp:lastPrinted>2012-12-17T14:51:00Z</cp:lastPrinted>
  <dcterms:modified xsi:type="dcterms:W3CDTF">2022-08-10T08:58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