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02.marca na 10. kilometrową pieszą wycieczkę  z cyklu „Dzielnica Nowe Miasto po 10. latach” z Przylepu do Łężycy.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Zbiórka uczestników w autobusie MZK linii „20”  wyjeżdżającym z Centrum Przesiadkowego  o godzinie  9.39.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          Powrót do Zielonej Góry z Czarkowa około godziny 15.00 /bilety po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2:00Z</dcterms:created>
  <dc:creator>Dorota Krasowicz</dc:creator>
  <dc:description/>
  <dc:language>en-US</dc:language>
  <cp:lastModifiedBy>Acer</cp:lastModifiedBy>
  <cp:lastPrinted>2024-01-29T11:40:00Z</cp:lastPrinted>
  <dcterms:modified xsi:type="dcterms:W3CDTF">2025-02-26T10:52:00Z</dcterms:modified>
  <cp:revision>2</cp:revision>
  <dc:subject/>
  <dc:title/>
</cp:coreProperties>
</file>