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24 listopada na 8. kilometrową pieszą wycieczkę  z ul. Botanicznej do Starego Kisielina .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Zbiórka uczestników na pętli MZK przy ulicy Botanicznej o godzinie 10.40 / dojazd autobusem MZK linii „8” lub „44” 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do Zielonej Góry ze Starego Kisielina autobusem MZK około godziny 15.00 /bilet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2:00Z</dcterms:created>
  <dc:creator>Dorota Krasowicz</dc:creator>
  <dc:description/>
  <dc:language>en-US</dc:language>
  <cp:lastModifiedBy>Acer</cp:lastModifiedBy>
  <cp:lastPrinted>2024-01-29T11:40:00Z</cp:lastPrinted>
  <dcterms:modified xsi:type="dcterms:W3CDTF">2024-11-20T07:52:00Z</dcterms:modified>
  <cp:revision>2</cp:revision>
  <dc:subject/>
  <dc:title/>
</cp:coreProperties>
</file>