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0"/>
          <w:szCs w:val="40"/>
        </w:rPr>
        <w:t>Oddział Zielonogórski PTTK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zaprasza w poniedziałek 21. kwietnia na 10. kilometrową pieszą wycieczkę  z cyklu „Dzielnica Nowe Miasto po 10. latach” z Łężycy do Krępy.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Zbiórka uczestników w autobusie MZK linii „19”  wyjeżdżającym z Centrum Przesiadkowego  o godzinie  10.34.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 xml:space="preserve">           Powrót do Zielonej Góry z Krępy około godziny 16.00 /bilety po 3.00zł/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9:00Z</dcterms:created>
  <dc:creator>Dorota Krasowicz</dc:creator>
  <dc:description/>
  <dc:language>en-US</dc:language>
  <cp:lastModifiedBy>Acer</cp:lastModifiedBy>
  <cp:lastPrinted>2024-01-29T11:40:00Z</cp:lastPrinted>
  <dcterms:modified xsi:type="dcterms:W3CDTF">2025-04-16T06:29:00Z</dcterms:modified>
  <cp:revision>2</cp:revision>
  <dc:subject/>
  <dc:title/>
</cp:coreProperties>
</file>