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40"/>
        </w:rPr>
      </w:pPr>
      <w:r>
        <w:rPr>
          <w:color w:val="00FF00"/>
        </w:rPr>
        <w:drawing>
          <wp:inline distT="0" distB="0" distL="0" distR="0">
            <wp:extent cx="180086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listopad 2022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oznajemy gminę Nowogród Bobrzańs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Lasek do Nietkow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Pt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Kazimierz Hałas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ajd niepodległościow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Niedoradza do Droszkow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ózef Sta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Laski – Nietków - Czerwieńsk 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5664" w:firstLine="708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26:00Z</dcterms:created>
  <dc:creator>Twoja nazwa użytkownika</dc:creator>
  <dc:description/>
  <dc:language>en-US</dc:language>
  <cp:lastModifiedBy>Acer</cp:lastModifiedBy>
  <dcterms:modified xsi:type="dcterms:W3CDTF">2022-11-02T09:26:00Z</dcterms:modified>
  <cp:revision>2</cp:revision>
  <dc:subject/>
  <dc:title>Polskie Towarzystwo Turystyczno - Krajoznawcze</dc:title>
</cp:coreProperties>
</file>