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Przyjaciel Ziemi Lubuskiej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GULAM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urystyczną odznakę regionalną "Przyjaciel Ziemi Lubuskiej" w 25-lecie powrotu Ziem Zachodnich i Północnych do Macierzy ustanowił Zarząd Okręgu PTTK w Zielonej Górze w celu popularyzacji wartości turystycznych i krajoznawczych Ziemi Lubuskie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znakę przyznają Komisje Krajoznawcze Zarządów Oddziałów PTTK działających na terenie województwa Lubuskieg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znaka posiada trzy stopnie barwne przyznawane w kolejności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 stopień - zielon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I stopień - żół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II stopień - biał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V stopień (honorowy) - czerwon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arunkiem uzyskania poszczególnych stopni odznaki jest odbycie na obszarze województwa lubuskiego wycieczek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 stopień - o łącznej ilości 5 dni w roku kalendarzowym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I stopień - o łącznej ilości 8 dni w ciągu 2 lat, w tym minimum 2 wycieczki dwudniow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III stopień - o łącznej ilości 12 dni w ciągu 3 lat, przy czym wszystkie wycieczki powinny być wielodniowe w dwóch przynajmniej dyscyplina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zy zdobywaniu odznaki I stopnia należy zwiedzić dodatkowo jedno miejsce związane ze śladami polskości tych ziem, na II dwa takie miejsca, a na III trzy miejsca. Za wspomniane miejsca, świadczące o polskości Ziemi Lubuskiej uważane będą muzea, izby pamiątek, zabytki, itp.. oraz miejsca pamięci narodowej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rasy wycieczek nie mogą być powtarzane na następne stopnie odznak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 jednym roku można zdobyć tylko jeden stopień odznak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ycieczki mogą być piesze, kolarskie, narciarskie lub kajakowe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dstawą do stwierdzenia dopełnienia warunków jest wniosek z potwierdzeniem pobytu w miejscowościach na terenie wycieczk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a uczestnictwo w dowolnej imprezie turystycznej kwalifikowanej na terenie województwa lubuskiego dolicza się jeden dzień do łącznej punktacji dni potwierdzonych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datkowym warunkiem jest uzupełnienie wniosku krótkim opisem krajoznawczym i spostrzeżeniami z trasy wycieczk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znaka jest odpłatna i nabyć ja można w siedzibach Zarządów Oddziałów PTTK na terenie województwa lubuskiego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kładając wniosek o przyznanie regionalnej odznaki turystycznej stopnia wyższego należy dołączyć legitymację stopnia niższ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21:00Z</dcterms:created>
  <dc:creator>Acer</dc:creator>
  <dc:description/>
  <dc:language>en-US</dc:language>
  <cp:lastModifiedBy>Acer</cp:lastModifiedBy>
  <dcterms:modified xsi:type="dcterms:W3CDTF">2022-02-08T19:22:00Z</dcterms:modified>
  <cp:revision>1</cp:revision>
  <dc:subject/>
  <dc:title/>
</cp:coreProperties>
</file>