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.jpeg" ContentType="image/jpeg"/>
  <Override PartName="/word/media/image13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33.png" ContentType="image/png"/>
  <Override PartName="/word/media/image8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A"/>
          <w:sz w:val="30"/>
          <w:szCs w:val="30"/>
          <w:lang w:eastAsia="pl-PL"/>
        </w:rPr>
      </w:pPr>
      <w:r>
        <w:rPr>
          <w:rFonts w:eastAsia="Times New Roman" w:cs="Calibri"/>
          <w:color w:val="00000A"/>
          <w:sz w:val="30"/>
          <w:szCs w:val="30"/>
          <w:lang w:eastAsia="pl-PL"/>
        </w:rPr>
        <w:t>ODDZIAŁ ZIELONOGÓRSKI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0"/>
          <w:szCs w:val="30"/>
          <w:lang w:eastAsia="pl-PL"/>
        </w:rPr>
        <w:t>POLSKIEGO TOWARZYSTWA TURYSTYCZNO-KRAJOZNAWCZEG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2"/>
          <w:szCs w:val="32"/>
          <w:lang w:eastAsia="pl-PL"/>
        </w:rPr>
        <w:br/>
      </w:r>
      <w:r>
        <w:rPr>
          <w:rFonts w:eastAsia="Times New Roman" w:cs="Calibri"/>
          <w:color w:val="00000A"/>
          <w:sz w:val="48"/>
          <w:szCs w:val="48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2"/>
          <w:szCs w:val="32"/>
          <w:lang w:eastAsia="pl-PL"/>
        </w:rPr>
        <w:t>LXIII OGÓLNOPOLSKI WYSOKOKWALIFIKOWANY RAJD PIESZY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40"/>
          <w:szCs w:val="40"/>
          <w:lang w:eastAsia="pl-PL"/>
        </w:rPr>
        <w:t>LUBUSKIE 202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2"/>
          <w:szCs w:val="32"/>
          <w:lang w:val="en-US" w:eastAsia="en-US"/>
        </w:rPr>
        <w:drawing>
          <wp:inline distT="0" distB="0" distL="0" distR="0">
            <wp:extent cx="3670935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eastAsia="Times New Roman" w:cs="Calibri"/>
          <w:color w:val="00000A"/>
          <w:sz w:val="32"/>
          <w:szCs w:val="32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2"/>
          <w:szCs w:val="32"/>
          <w:lang w:eastAsia="pl-PL"/>
        </w:rPr>
        <w:t>9-23 LIPCA 2022 R.</w:t>
      </w:r>
      <w:r>
        <w:br w:type="page"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32"/>
          <w:szCs w:val="32"/>
          <w:lang w:eastAsia="pl-PL"/>
        </w:rPr>
        <w:t>Kalendarium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I     </w:t>
        <w:tab/>
        <w:t xml:space="preserve">1960     </w:t>
        <w:tab/>
        <w:t xml:space="preserve">Wyżyna Krakowsko - Częstochowska     </w:t>
        <w:tab/>
        <w:t>Złoty Potok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II     </w:t>
        <w:tab/>
        <w:t xml:space="preserve">1961     </w:t>
        <w:tab/>
        <w:t xml:space="preserve">Roztocze                 </w:t>
        <w:tab/>
        <w:tab/>
        <w:tab/>
        <w:t>Zwierzyniec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III     </w:t>
        <w:tab/>
        <w:t xml:space="preserve">1962     </w:t>
        <w:tab/>
        <w:t xml:space="preserve">Mazury Garbate             </w:t>
        <w:tab/>
        <w:tab/>
        <w:t>Węgorzewo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IV     </w:t>
        <w:tab/>
        <w:t>1963    </w:t>
        <w:tab/>
        <w:t xml:space="preserve">Pojezierze Suwalsko - Augustowskie     </w:t>
        <w:tab/>
        <w:t>Suwałki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V     </w:t>
        <w:tab/>
        <w:t>1964    </w:t>
        <w:tab/>
        <w:t xml:space="preserve">Ziemia Lubelska             </w:t>
        <w:tab/>
        <w:tab/>
        <w:t>Zemborzyce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VI     </w:t>
        <w:tab/>
        <w:t xml:space="preserve">1965     </w:t>
        <w:tab/>
        <w:t xml:space="preserve">Dolny Śląsk             </w:t>
        <w:tab/>
        <w:tab/>
        <w:tab/>
        <w:t>Jezioro Witka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VII     </w:t>
        <w:tab/>
        <w:t xml:space="preserve">1966     </w:t>
        <w:tab/>
        <w:t xml:space="preserve">Kaszuby                 </w:t>
        <w:tab/>
        <w:tab/>
        <w:tab/>
        <w:t>Sopot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VIII     </w:t>
        <w:tab/>
        <w:t xml:space="preserve">1967     </w:t>
        <w:tab/>
        <w:t xml:space="preserve">Ziemia Łódzka             </w:t>
        <w:tab/>
        <w:tab/>
        <w:tab/>
        <w:t>Działoszyn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IX     </w:t>
        <w:tab/>
        <w:t>1968    </w:t>
        <w:tab/>
        <w:t xml:space="preserve">Pogórze Dynowskie             </w:t>
        <w:tab/>
        <w:tab/>
        <w:t>Dynów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     </w:t>
        <w:tab/>
        <w:t xml:space="preserve">1969     </w:t>
        <w:tab/>
        <w:t xml:space="preserve">Wyżyna Ińska             </w:t>
        <w:tab/>
        <w:tab/>
        <w:tab/>
        <w:t>Szadzko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I     </w:t>
        <w:tab/>
        <w:t xml:space="preserve">1970     </w:t>
        <w:tab/>
        <w:t xml:space="preserve">Pojezierze                 </w:t>
        <w:tab/>
        <w:tab/>
        <w:tab/>
        <w:t>Trzcińskie Krzyż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II     </w:t>
        <w:tab/>
        <w:t xml:space="preserve">1971     </w:t>
        <w:tab/>
        <w:t xml:space="preserve">Kurpie                 </w:t>
        <w:tab/>
        <w:tab/>
        <w:tab/>
        <w:t>Nowogród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III     </w:t>
        <w:tab/>
        <w:t xml:space="preserve">1972     </w:t>
        <w:tab/>
        <w:t xml:space="preserve">Bory Dolnośląskie             </w:t>
        <w:tab/>
        <w:tab/>
        <w:t>Bolesławiec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IV     </w:t>
        <w:tab/>
        <w:t xml:space="preserve">1973     </w:t>
        <w:tab/>
        <w:t xml:space="preserve">Wysoczyzna Elbląska         </w:t>
        <w:tab/>
        <w:tab/>
        <w:t>Kadyn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V     </w:t>
        <w:tab/>
        <w:t xml:space="preserve">1974     </w:t>
        <w:tab/>
        <w:t xml:space="preserve">Roztocze                 </w:t>
        <w:tab/>
        <w:tab/>
        <w:tab/>
        <w:t>Zamość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VI     </w:t>
        <w:tab/>
        <w:t xml:space="preserve">1975     </w:t>
        <w:tab/>
        <w:t xml:space="preserve">Nizina Szczecińska             </w:t>
        <w:tab/>
        <w:tab/>
        <w:t>Moryń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VII     </w:t>
        <w:tab/>
        <w:t xml:space="preserve">1976     </w:t>
        <w:tab/>
        <w:t xml:space="preserve">Południowe Mazowsze         </w:t>
        <w:tab/>
        <w:tab/>
        <w:t>Szydłowiec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VIII     </w:t>
        <w:tab/>
        <w:t xml:space="preserve">1977     </w:t>
        <w:tab/>
        <w:t xml:space="preserve">Nizina Śląska             </w:t>
        <w:tab/>
        <w:tab/>
        <w:tab/>
        <w:t>Rokit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IX     </w:t>
        <w:tab/>
        <w:t xml:space="preserve">1978     </w:t>
        <w:tab/>
        <w:t xml:space="preserve">Ziemia Opolska             </w:t>
        <w:tab/>
        <w:tab/>
        <w:t>Otmuchó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     </w:t>
        <w:tab/>
        <w:t xml:space="preserve">1979     </w:t>
        <w:tab/>
        <w:t>Ziemia Chełmska i Podlasie        </w:t>
        <w:tab/>
        <w:tab/>
        <w:t>Chełm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I     </w:t>
        <w:tab/>
        <w:t xml:space="preserve">1980     </w:t>
        <w:tab/>
        <w:t xml:space="preserve">Warmia i Mazury             </w:t>
        <w:tab/>
        <w:tab/>
        <w:t>Olsztyn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II     </w:t>
        <w:tab/>
        <w:t xml:space="preserve">1981     </w:t>
        <w:tab/>
        <w:t xml:space="preserve">Jura Krakowsko - Częstochowska     </w:t>
        <w:tab/>
        <w:t>Olsztyn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III     </w:t>
        <w:tab/>
        <w:t xml:space="preserve">1982     </w:t>
        <w:tab/>
        <w:t xml:space="preserve">Mazury                 </w:t>
        <w:tab/>
        <w:tab/>
        <w:tab/>
        <w:t>Augustów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IV     </w:t>
        <w:tab/>
        <w:t xml:space="preserve">1983     </w:t>
        <w:tab/>
        <w:t xml:space="preserve">Ziemia Chełmińska             </w:t>
        <w:tab/>
        <w:tab/>
        <w:t>Barbarka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V     </w:t>
        <w:tab/>
        <w:t xml:space="preserve">1984     </w:t>
        <w:tab/>
        <w:t xml:space="preserve">Wielkopolska             </w:t>
        <w:tab/>
        <w:tab/>
        <w:tab/>
        <w:t>Bucharzewo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VI     </w:t>
        <w:tab/>
        <w:t xml:space="preserve">1985     </w:t>
        <w:tab/>
        <w:t xml:space="preserve">Ziemia Elbląska             </w:t>
        <w:tab/>
        <w:tab/>
        <w:t>Elbląg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VII     </w:t>
        <w:tab/>
        <w:t xml:space="preserve">1986     </w:t>
        <w:tab/>
        <w:t xml:space="preserve">Ziemia Lubelska             </w:t>
        <w:tab/>
        <w:tab/>
        <w:t>Dęblin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VIII     </w:t>
        <w:tab/>
        <w:t xml:space="preserve">1987     </w:t>
        <w:tab/>
        <w:t xml:space="preserve">Góry Świętokrzyskie             </w:t>
        <w:tab/>
        <w:tab/>
        <w:t>Skarżysko- Kamienna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IX     </w:t>
        <w:tab/>
        <w:t xml:space="preserve">1988     </w:t>
        <w:tab/>
        <w:t xml:space="preserve">Ziemia Białostocka             </w:t>
        <w:tab/>
        <w:tab/>
        <w:t>Białowież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 xml:space="preserve">XXX     </w:t>
        <w:tab/>
        <w:t xml:space="preserve">1989     </w:t>
        <w:tab/>
        <w:t>Ziemia Lubuska            </w:t>
        <w:tab/>
        <w:tab/>
        <w:t>Kostrzyn</w:t>
      </w:r>
      <w:r>
        <w:rPr>
          <w:rFonts w:eastAsia="Times New Roman" w:cs="Calibri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I     </w:t>
        <w:tab/>
        <w:t xml:space="preserve">1990     </w:t>
        <w:tab/>
        <w:t xml:space="preserve">Ziemia Radomska             </w:t>
        <w:tab/>
        <w:tab/>
        <w:t>Topornia/k. Przysuch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II     </w:t>
        <w:tab/>
        <w:t xml:space="preserve">1991     </w:t>
        <w:tab/>
        <w:t xml:space="preserve">Ziemia Toruńska             </w:t>
        <w:tab/>
        <w:tab/>
        <w:t>Toruń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III     </w:t>
        <w:tab/>
        <w:t xml:space="preserve">1992     </w:t>
        <w:tab/>
        <w:t xml:space="preserve">Pomorze                 </w:t>
        <w:tab/>
        <w:tab/>
        <w:tab/>
        <w:t>Dąbki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IV     </w:t>
        <w:tab/>
        <w:t xml:space="preserve">1993     </w:t>
        <w:tab/>
        <w:t xml:space="preserve">Górny Śląsk             </w:t>
        <w:tab/>
        <w:tab/>
        <w:tab/>
        <w:t>Świerklaniec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 xml:space="preserve">XXXV     </w:t>
        <w:tab/>
        <w:t xml:space="preserve">1994     </w:t>
        <w:tab/>
        <w:t xml:space="preserve">Środkowe Nadodrze         </w:t>
        <w:tab/>
        <w:tab/>
        <w:t>Zielona Góra</w:t>
      </w:r>
      <w:r>
        <w:rPr>
          <w:rFonts w:eastAsia="Times New Roman" w:cs="Calibri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VI     </w:t>
        <w:tab/>
        <w:t xml:space="preserve">1995     </w:t>
        <w:tab/>
        <w:t xml:space="preserve">Ziemia Lubelska             </w:t>
        <w:tab/>
        <w:tab/>
        <w:t>Lubl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VII     </w:t>
        <w:tab/>
        <w:t xml:space="preserve">1996     </w:t>
        <w:tab/>
        <w:t xml:space="preserve">Ziemia Suwalska             </w:t>
        <w:tab/>
        <w:tab/>
        <w:t>Augustów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VIII     </w:t>
        <w:tab/>
        <w:t xml:space="preserve">1997     </w:t>
        <w:tab/>
        <w:t xml:space="preserve">Ziemia Toruńska             </w:t>
        <w:tab/>
        <w:tab/>
        <w:t>Toruń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XXIX     </w:t>
        <w:tab/>
        <w:t xml:space="preserve">1998     </w:t>
        <w:tab/>
        <w:t xml:space="preserve">Ziemia Gdańska             </w:t>
        <w:tab/>
        <w:tab/>
        <w:t>Gdańsk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     </w:t>
        <w:tab/>
        <w:t xml:space="preserve">1999     </w:t>
        <w:tab/>
        <w:t xml:space="preserve">Podlasie                 </w:t>
        <w:tab/>
        <w:tab/>
        <w:tab/>
        <w:t>Supraśl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I     </w:t>
        <w:tab/>
        <w:t xml:space="preserve">2000     </w:t>
        <w:tab/>
        <w:t xml:space="preserve">Ziemia Radomska             </w:t>
        <w:tab/>
        <w:tab/>
        <w:t>Warka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II     </w:t>
        <w:tab/>
        <w:t xml:space="preserve">2001     </w:t>
        <w:tab/>
        <w:t>Jura Krakowsko - Częstochowska   </w:t>
        <w:tab/>
        <w:t>Łaz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III     </w:t>
        <w:tab/>
        <w:t xml:space="preserve">2002     </w:t>
        <w:tab/>
        <w:t xml:space="preserve">Warmia i Mazury             </w:t>
        <w:tab/>
        <w:tab/>
        <w:t>Miłomłyn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IV     </w:t>
        <w:tab/>
        <w:t xml:space="preserve">2003     </w:t>
        <w:tab/>
        <w:t xml:space="preserve">Wielkopolska             </w:t>
        <w:tab/>
        <w:tab/>
        <w:tab/>
        <w:t>Szamotuł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V     </w:t>
        <w:tab/>
        <w:t xml:space="preserve">2004     </w:t>
        <w:tab/>
        <w:t xml:space="preserve">Świętokrzyskie             </w:t>
        <w:tab/>
        <w:tab/>
        <w:t>Ostrowiec Świętokrzyski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VI     </w:t>
        <w:tab/>
        <w:t xml:space="preserve">2005     </w:t>
        <w:tab/>
        <w:t xml:space="preserve">Mazowsze Północne             </w:t>
        <w:tab/>
        <w:tab/>
        <w:t>Płock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VII     </w:t>
        <w:tab/>
        <w:t xml:space="preserve">2006     </w:t>
        <w:tab/>
        <w:t xml:space="preserve">Opolszczyzna             </w:t>
        <w:tab/>
        <w:tab/>
        <w:tab/>
        <w:t>Głuchołaz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VIII     </w:t>
        <w:tab/>
        <w:t xml:space="preserve">2007     </w:t>
        <w:tab/>
        <w:t xml:space="preserve">Podbeskidzie             </w:t>
        <w:tab/>
        <w:tab/>
        <w:tab/>
        <w:t>Bielsko - Biała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XLIX     </w:t>
        <w:tab/>
        <w:t xml:space="preserve">2008     </w:t>
        <w:tab/>
        <w:t xml:space="preserve">Powiśle                 </w:t>
        <w:tab/>
        <w:tab/>
        <w:tab/>
        <w:t>Elbląg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     </w:t>
        <w:tab/>
        <w:t xml:space="preserve">2009     </w:t>
        <w:tab/>
        <w:t>Jura                </w:t>
        <w:tab/>
        <w:tab/>
        <w:tab/>
        <w:t>Zawiercie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I     </w:t>
        <w:tab/>
        <w:t xml:space="preserve">2010     </w:t>
        <w:tab/>
        <w:t xml:space="preserve">Grunwald                 </w:t>
        <w:tab/>
        <w:tab/>
        <w:tab/>
        <w:t>Olsztyn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II     </w:t>
        <w:tab/>
        <w:t xml:space="preserve">2011     </w:t>
        <w:tab/>
        <w:t xml:space="preserve">Bory Tucholskie             </w:t>
        <w:tab/>
        <w:tab/>
        <w:t>Chełmno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III     </w:t>
        <w:tab/>
        <w:t xml:space="preserve">2012     </w:t>
        <w:tab/>
        <w:t>Puszcza Notecka            </w:t>
        <w:tab/>
        <w:tab/>
        <w:t>Lubasz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IV     </w:t>
        <w:tab/>
        <w:t xml:space="preserve">2013     </w:t>
        <w:tab/>
        <w:t xml:space="preserve">Świętokrzyskie </w:t>
        <w:tab/>
        <w:tab/>
        <w:tab/>
        <w:t>Ostrowiec Świętokrzyski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V     </w:t>
        <w:tab/>
        <w:t xml:space="preserve">2014     </w:t>
        <w:tab/>
        <w:t xml:space="preserve">Pomorskie             </w:t>
        <w:tab/>
        <w:tab/>
        <w:tab/>
        <w:t>Lębork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VI     </w:t>
        <w:tab/>
        <w:t xml:space="preserve">2015     </w:t>
        <w:tab/>
        <w:t xml:space="preserve">Mazowsze             </w:t>
        <w:tab/>
        <w:tab/>
        <w:tab/>
        <w:t>Siedlce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VII     </w:t>
        <w:tab/>
        <w:t xml:space="preserve">2016     </w:t>
        <w:tab/>
        <w:t xml:space="preserve">Roztocze                 </w:t>
        <w:tab/>
        <w:tab/>
        <w:tab/>
        <w:t>Zamość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VIII     </w:t>
        <w:tab/>
        <w:t xml:space="preserve">2017     </w:t>
        <w:tab/>
        <w:t xml:space="preserve">Ziemia Łódzka             </w:t>
        <w:tab/>
        <w:tab/>
        <w:tab/>
        <w:t>Zgierz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IX     </w:t>
        <w:tab/>
        <w:t xml:space="preserve">2018     </w:t>
        <w:tab/>
        <w:t xml:space="preserve">Świętokrzyskie             </w:t>
        <w:tab/>
        <w:tab/>
        <w:t>Skarżysko- Kamienna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X     </w:t>
        <w:tab/>
        <w:t xml:space="preserve">2019     </w:t>
        <w:tab/>
        <w:t xml:space="preserve">Pomorze Środkowe             </w:t>
        <w:tab/>
        <w:tab/>
        <w:t>Kosza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XI     </w:t>
        <w:tab/>
        <w:t xml:space="preserve">2020     </w:t>
        <w:tab/>
        <w:t xml:space="preserve">Opolskie Rajd Indywidualny             </w:t>
        <w:tab/>
        <w:t>Pokrzyw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LXII     </w:t>
        <w:tab/>
        <w:t xml:space="preserve">2021     </w:t>
        <w:tab/>
        <w:t xml:space="preserve">Podlasie                 </w:t>
        <w:tab/>
        <w:tab/>
        <w:tab/>
        <w:t>Wasilków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 xml:space="preserve">LXIII    </w:t>
        <w:tab/>
        <w:t xml:space="preserve">2022    </w:t>
        <w:tab/>
        <w:t xml:space="preserve">Lubuskie                 </w:t>
        <w:tab/>
        <w:tab/>
        <w:tab/>
        <w:t>Zielona Góra</w:t>
      </w:r>
      <w:r>
        <w:br w:type="page"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I. Cele Rajd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promocja walorów krajoznawczych Ziemi Lubu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promocja przyrody województwa lubu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poznanie miejsc związanych z kulturą i historią województwa lubus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propagowanie aktywnego trybu życia oraz turystyki kwalifikowanej jako formy czynnego wypoczy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popularyzacja zdobywania odznak turystycznych i krajoznaw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A"/>
          <w:sz w:val="20"/>
          <w:szCs w:val="20"/>
          <w:lang w:eastAsia="pl-PL"/>
        </w:rPr>
        <w:t>uzyskiwanie i rozszerzanie uprawnień Przodownika Turystyki Pies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spotkanie i wymiana doświadczeń kadry PTTK z całej Pols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zapoznanie się z produktami turystycznymi województwa lubuskiego i ofertą przedsiębiorstw działających w branży turyst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uczczenie Jubileuszu 800-lecia powstania miasta Zielona Góra i 700-lecia nadania jej praw miejskich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II. Patronat honorow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Marszałek Województwa Lubuskiego – Elżbieta Anna Pol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Prezydent Miasta Zielona Góra – Janusz Kubic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Gorzowskiego – Magdalena Słomiń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Międzyrzeckiego – Agnieszka Olend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Nowosolskiego – Iwona Brzozow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Zielonogórskiego – Krzysztof Romankiewic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Żagańskiego – Henryk Janowic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Starosta Powiatu Żarskiego – Józef Radz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Prezydent Miasta Nowa Sól – Jacek Milew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Bytom Odrzański – Jacek Saut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Burmistrz Miasta Kostrzyn nad Odrą – dr Andrzej Kun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Kożuchów – Paweł Jagas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Lubsko – Janusz Dudoj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Łęknica – Piotr Kulini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Międzyrzecz – Remigiusz Loren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Szprotawa – Mirosław Gąsi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Burmistrz Miasta Świebodzin – Tomasz Sielic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Żagań – Andrzej Katarzynie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Burmistrz Miasta Żary – Danuta Mad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Wójt Gminy Trzebiel – Tomasz Sokołow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Wójt Gminy Tuplice – Katarzyna Krom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Wójt Gminy Zabór – Robert Sidoru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JM Rektor Uniwersytetu Zielonogórskiego – prof. zw. dr hab. Wojciech Strzyżew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Dyrektor Parku Narodowego Ujście Warty – Konrad Wypychow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Dyrektor Regionalnej Dyrekcji Lasów Państwowych – Wojciech Groch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Prezes Lubuskiej Organizacji Turystycznej – Jadwiga Błoch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III. Patronat medialn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TVP 3 Gorzów Wielkopolsk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Gazeta Lubuska 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Radio Index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IV. Organizatorz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Organizatorem LXIII Ogólnopolskiego Wysokokwalifikowanego Rajdu Pieszego „Lubuskie 2022” jest Oddział Zielonogórski Polskiego Towarzystwa Turystyczno-Krajoznawczego w Zielonej Górze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V. Termin i Meta Rajd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LXIII OWRP odbywać się będzie w dniach od 9 do 23 lipca 2022 roku na dwóch trasach wielodniowych, przebiegających przez teren województwa lubuskiego z zakończeniem na stadionie MOSiR-u przy ul. Wyspiańskiego 58 w Zielonej Górz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VI. Warunki uczestnict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A"/>
          <w:sz w:val="20"/>
          <w:szCs w:val="20"/>
          <w:lang w:eastAsia="pl-PL"/>
        </w:rPr>
        <w:t>Rajd jest imprezą turystyki kwalifikowanej wymagającą od uczestników odpowiedniego sprzętu, wyposażenia i doświadczenia turysty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Osoby niepełnoletnie mogą brać udział w rajdzie wyłącznie pod opieką i na odpowiedzialność osób dorosł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Warunkiem przyjęcia na rajd jest nadesłanie w terminie zgłoszenia i wpłaty na rzecz samorealizacji imprez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Liczba miejsc na poszczególnych trasach jest ograniczona, o przyjęciu decydować będzie kolejność zgłos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Na karcie zgłoszenia należy podać numer wybranej trasy, w przypadku trasy krótszej, należy określić termin uczestnictwa. Po wyczerpaniu limitu miejsc na daną trasę, organizatorzy mogą przesunąć uczestnika na trasę zastępczą lub nie przyjąć go z powodu braku miejs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Istnieje możliwość zmiany trasy na inną po wcześniejszym uzgodnieniu z kierownictwem Raj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 xml:space="preserve">Udział w Rajdzie jest równoznaczny z wyrażeniem zgody na wykorzystanie danych osobowych uczestników, wyłącznie w celu zgodnym z działalnością prowadzoną przez Oddział Zielonogórski PTTK </w:t>
        <w:br/>
        <w:t>w Zielonej Górz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VII. Trasy Rajd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TRASA NR 1 „” – 258 km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28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310"/>
        <w:gridCol w:w="6355"/>
        <w:gridCol w:w="904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Dzień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Kilometr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9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trzyn nad Odrą - zakwaterowan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trzyn nad Odrą (zwiedzanie miasta i Muzeum Twierdzy Kostrzyn)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opcjonalna wycieczka autobusem/własnym autem do Słońska: Ośrodek Przyrodniczy i czatownie PN Ujście Warty) - Kostrzyn nad Odrą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7.2022 r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trzyn nad Odrą – przejazd PKP - Witnica (PKP), PN Ujście Warty, Kostrzyn nad Odrą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trzyn nad Odrą – przejazd PKP - Witnica (PKP, zwiedzanie miasta i browaru), Rez. Bogdanieckie Grądy, Santok (P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ntok – przejazd PKP -Gorzów Wlkp. (PKP, zwiedzanie miasta), Santok (grodzisko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ntok – przejazd PKP- Skwierzyna (PKP), Santok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ntok – przejazd PKP- Skwierzyna (PKP), Przytoczna, Rokitno (sanktuarium), Pszczewski Park Krajobrazowy, Lubikowo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ikowo, Twardzielewo, Głębok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ędzyrzecz, Święty Wojciech, Kęszyca, Pniewo (zwiedzanie MRU), Gościkowo Paradyż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ścikowo Paradyż,Łagowski Park Krajobrazowy, Łagów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agów,Żelechowo, Bucze, Lubrza, Świebodzin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ebodzin,Chociule, Ołobok, Gryżyn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yżyna, Gryżyński Park Krajobrazowy, Grabin, J. Ciche, J. Gibiel, Krosno Odrzańsk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sno Odrzańskie - Zielona Góra (transfer busem 35 km) – zwiedzanie miast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.07.2022 r.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la (OKP) Zielona Góra zakończen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KP – zapewniony darmowy transport koleją regionalną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TRASA NR 2 „Nysa Łużycka, Bóbr, Odra” 259,5 k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tbl>
      <w:tblPr>
        <w:tblW w:w="9128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310"/>
        <w:gridCol w:w="6355"/>
        <w:gridCol w:w="904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Dzień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Kilometr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09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Łęknica – zakwaterowan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0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Łęknica - Park Mużakowski (OKP) - Nowe Czaple - Ścieżka Kopalnia Babina - Łęknic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1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 xml:space="preserve">Łęknica - Żarki Wielkie - Siedlec - Bukowina - Trzebiel 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2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Trzebiel - Jagłowice - Tuplice - Łazy - Grabówek - Nowa Rola – Świbniki – Lubsko (O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6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3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Lubsko – Budziechów – Lisia Góra–Jabłoniec- Lipsk Żarski - Grabik -  Żary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32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4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Żary (OKP) Zielony Las, zwiedzanie miast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5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Żary - Kunice Żarskie - Siodło -  Stalag Luft - Żagań (O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1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6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Żagań, zwiedzanie miasta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7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Żagań - Bożnów - Machów –Góra Kammlera - Bukowina Bobrzańska Dolna - Bobrzany - Iława -  Szprotawa (OKP) - Henryków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8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Henryków - Pasterzowice – Witków - Siecieborzyce – Stypułów – Bulin - Kożuchów (O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9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Kożuchów - Cisów - Konin - Nowe Miasteczko - Małaszowice - Wierzbnica - Bytom Odrzański (O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0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Bytom Odrzański - Tarnów Bycki - Kiełcz - Stara Wieś -  Nowa Sól; alternatywnie rejs statkiem po Odrze z Bytomia do Nowej Soli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7/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1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Nowa Sól - Pleszówek - Biała Góra - Dąbrowa - Proczki -  Zabór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2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Zabór - Droszków - Przytok - Zielona Góra(OKP)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23.07.2022 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Ochla (OKP) Zielona Góra zakończenie</w:t>
            </w:r>
          </w:p>
        </w:tc>
        <w:tc>
          <w:tcPr>
            <w:tcW w:w="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OKP – obiekty lub miejsca z Kanonu Krajoznawczego Polski do Odznaki Krajoznawczej Polsk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Uwaga: Miejsca noclegów i przebieg tras może ulec zmianie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VIII. Kierownictwo Rajd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Komandor – Waldemar Osypiński PTP I Nr 340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Trasa nr 1 Kierownik – Piotr Osypiński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Trasa nr 2 Kierownik – Kazimierz Hałas PTP II Nr 1052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Konrad Majewski PTP II Nr 10515, Lidia Stacherska, Mariola Szydło PTP III Nr 1089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IX. Zgłoszenia i odpłatnośc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1. Zgłoszenia na Rajd będą przyjmowane do dnia 31 maja 2022 roku przez formularz zgłoszeniowy znajdujący się na stronie internetowej Rajdu www.omzgora1.pttk.pl/63-owrp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A"/>
          <w:sz w:val="20"/>
          <w:szCs w:val="20"/>
          <w:lang w:eastAsia="pl-PL"/>
        </w:rPr>
        <w:t xml:space="preserve">2. Wpłaty należy dokonywać na konto: </w:t>
      </w:r>
      <w:bookmarkStart w:id="0" w:name="_Hlk98172221"/>
      <w:r>
        <w:rPr>
          <w:rFonts w:cs="Calibri"/>
        </w:rPr>
        <w:t>87 1600 1462 1026 1278 5000 0002</w:t>
      </w:r>
      <w:bookmarkEnd w:id="0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dopiskiem w tytule „imię i nazwisko, OWRP 2022” do dnia 15 czerwca 2022 r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3. Dane do przelewu: Oddział Zielonogórski PTTK ul. Kupiecka 17, 65-001 Zielona Góra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4. Kontakt: e-mail: 63owrp@gmail.com, tel. 68 327 03 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5.Wpłata na rzecz samorealizacji imprezy wynosi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5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1"/>
        <w:gridCol w:w="715"/>
        <w:gridCol w:w="715"/>
        <w:gridCol w:w="72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czestni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 d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 d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d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 dni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Honorowi Przodownicy T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5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4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,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0,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odownicy T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0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9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30,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0,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łonkowie PTT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5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4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0,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20,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zostali uczestni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0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90,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30,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70,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6. Dzieci do ukończenia 7 lat mogą uczestniczyć w Rajdzie bez opłat, lecz nie otrzymują kompletu świadczeń. Koszt pakietu świadczeń dla dzieci do lat 7 (koszulka, odznaka, ciepły posiłek na mecie Rajdu) wynosi 100 z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7. Organizatorzy dopuszczają udział w Rajdzie na zasadach indywidualnych, tj. realizacji własnego programu, niekorzystania ze świadczeń i atrakcji zapewnionych uczestnikom imprezy, z możliwością udziału w zakończeniu OWRP za opłatą w kwocie 150 zł (w pakiecie koszulka, odznaka, materiały krajoznawcze, ciepły posiłek na mecie Rajdu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8. Istnieje możliwość zakupu dodatkowej koszulki za 40 zł/szt. lub odznaki rajdowej za 20 zł/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9. W przypadku rezygnacji z udziału w Rajdzie po 15.06.2022 r. roku wpłata na rzecz samorealizacji imprezy będzie zwracana, po potrąceniu poniesionych przez organizatora kosztów, jedynie w ważnych, udokumentowanych przypadkach (np. zachorowanie na Covid-19 lub nałożenie kwarantanny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10. W przypadku zgłoszenia się uczestnika po terminie, organizator nie gwarantuje otrzymania pełnych świadczeń rajdowych (np. materiały startow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11. Po otrzymaniu zgłoszenia i wpłaty organizator prześle potwierdzenie przyjęcia na Rajd na adres mailowy podany w zgłoszen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X. Świadczeni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W ramach wpisowego zapewniamy: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etalową odznakę rajdową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koszulkę rajdową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ateriały krajoznawcze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odcisk okolicznościowej pieczęci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certyfikat uczestnictwa w 62. OWRP wydawany na zakończeniu Rajdu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rzewóz ekwipunku i sprzętu biwakowego na trasie Rajdu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iejsce na rozbicie namiotu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ożliwość zdobycia nagród w konkursach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ciepły posiłek na mecie Rajdu,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ożliwość zdobycia i weryfikacji odznak turystycznych i krajoznawczych,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ożliwość uzyskania lub rozszerzenia uprawnień Przodownika TP na mecie Rajdu 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XI. Obowiązki uczestników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osiadanie potwierdzenia przyjęcia na Rajd, dowodu wpłaty na rzecz samorealizacji imprezy, ważnej legitymacji PTTK i innych dokumentów uprawniających do zniżek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rzestrzeganie Regulaminu Rajdu, Karty Turysty i zaleceń kierownictwa Rajdu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rzestrzeganie aktualnych wytycznych dotyczących reżimu sanitarnego ze względu na panujący stan epidemii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osiadanie sprzętu biwakowego i odpowiedniego ubioru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●</w:t>
      </w:r>
      <w:r>
        <w:rPr>
          <w:rFonts w:eastAsia="Times New Roman" w:cs="Calibri"/>
          <w:color w:val="00000A"/>
          <w:sz w:val="20"/>
          <w:szCs w:val="20"/>
          <w:lang w:eastAsia="pl-PL"/>
        </w:rPr>
        <w:t>posiadanie ważnej polisy NNW (osoby będące członkami PTTK zostają objęte ubezpieczeniem od następstw nieszczęśliwych wypadków – NNW w momencie opłacenia składki członkowskiej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XII. Odznaki PTT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Na trasach LXIII OWRP można zdobywać odznak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Miłośnik OWRP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TOR Przyjaciel Ziemi Lubuskiej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ROK Turysta Ziemi Lubuskiej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ROK Dwory, Zamki i Pałace Ziemi Lubuskiej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ROK Szlaki Turystyczne Gminy Sulechów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ROK Korona Gór Powiatu Żarskiego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● </w:t>
      </w:r>
      <w:r>
        <w:rPr>
          <w:rFonts w:eastAsia="Times New Roman" w:cs="Calibri"/>
          <w:color w:val="00000A"/>
          <w:sz w:val="20"/>
          <w:szCs w:val="20"/>
          <w:lang w:eastAsia="pl-PL"/>
        </w:rPr>
        <w:t>ROK Żary Stolica Polskich Łużyc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XIII. Komunikaty Komisji TP ZG PTT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Osoby zainteresowane egzaminem eksternistycznym na Przodownika Turystyki Pieszej oraz rozszerzeniem uprawnień przodownickich informujemy, że odbędzie się on w dniu 22.07.2022 r. w Zielonej Górze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 xml:space="preserve">Obowiązuje wcześniejsze złożenie wniosków do KTP ZG PTTK w Warszawie – zgodnie z zasadami zawartymi </w:t>
        <w:br/>
        <w:t>w instrukcji dla kandydatów (www.ktpzg.pttk.pl zakładka PTP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pl-PL"/>
        </w:rPr>
        <w:t>XIV. Postanowienia końcow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1. Impreza ma charakter niekomercyjny, realizowana jest siłami członków PTT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2. Uczestnicy Rajdu odpowiadają za wszystkie szkody wyrządzone wobec innych uczestników lub osób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3. W przypadku drastycznych naruszeń Regulaminu Rajdu organizatorzy dopuszczają możliwość usunięcia uczestnika Rajdu bez zwrotu wpis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  <w:t>4. Interpretacja regulaminu należy wyłącznie do organizatorów LXIII OWRP 2022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Calibri" w:cs="Calibri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color w:val="00000A"/>
          <w:sz w:val="20"/>
          <w:szCs w:val="20"/>
          <w:lang w:eastAsia="pl-PL"/>
        </w:rPr>
        <w:drawing>
          <wp:inline distT="0" distB="0" distL="0" distR="0">
            <wp:extent cx="88709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A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color w:val="00000A"/>
          <w:sz w:val="20"/>
          <w:szCs w:val="20"/>
          <w:lang w:eastAsia="pl-PL"/>
        </w:rPr>
        <w:drawing>
          <wp:inline distT="0" distB="0" distL="0" distR="0">
            <wp:extent cx="270827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A"/>
          <w:sz w:val="20"/>
          <w:szCs w:val="20"/>
          <w:lang w:eastAsia="pl-PL"/>
        </w:rPr>
        <w:t xml:space="preserve">       </w:t>
      </w:r>
      <w:r>
        <w:rPr/>
        <w:object w:dxaOrig="10390" w:dyaOrig="7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45pt;height:77.65pt" filled="f" o:ole="">
            <v:imagedata r:id="rId6" o:title=""/>
          </v:shape>
          <o:OLEObject Type="Embed" ProgID="" ShapeID="ole_rId5" DrawAspect="Content" ObjectID="_900111402" r:id="rId5"/>
        </w:objec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04921841"/>
      <w:r>
        <w:rPr/>
        <w:drawing>
          <wp:inline distT="0" distB="0" distL="0" distR="0">
            <wp:extent cx="1085215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</w:rPr>
        <w:t xml:space="preserve">       </w:t>
      </w:r>
      <w:bookmarkStart w:id="2" w:name="_Hlk104922015"/>
      <w:r>
        <w:rPr/>
        <w:drawing>
          <wp:inline distT="0" distB="0" distL="0" distR="0">
            <wp:extent cx="699135" cy="87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07" r="-1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</w:rPr>
        <w:t xml:space="preserve">       </w:t>
      </w:r>
      <w:bookmarkStart w:id="3" w:name="_Hlk104921859"/>
      <w:r>
        <w:rPr/>
        <w:drawing>
          <wp:inline distT="0" distB="0" distL="0" distR="0">
            <wp:extent cx="888365" cy="88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Hlk104921873"/>
      <w:bookmarkEnd w:id="3"/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94080" cy="89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" w:name="_Hlk104921885"/>
      <w:r>
        <w:rPr/>
        <w:drawing>
          <wp:inline distT="0" distB="0" distL="0" distR="0">
            <wp:extent cx="2413635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796925" cy="72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1665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4210" cy="80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37932" w:dyaOrig="280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8pt;height:61.6pt" filled="f" o:ole="">
            <v:imagedata r:id="rId16" o:title=""/>
          </v:shape>
          <o:OLEObject Type="Embed" ProgID="" ShapeID="ole_rId15" DrawAspect="Content" ObjectID="_1396496760" r:id="rId15"/>
        </w:object>
      </w:r>
      <w:r>
        <w:rPr/>
        <w:t xml:space="preserve">   </w:t>
      </w:r>
      <w:r>
        <w:rPr/>
        <w:drawing>
          <wp:inline distT="0" distB="0" distL="0" distR="0">
            <wp:extent cx="702310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43890" cy="77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0560" cy="79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5800" cy="85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8810" cy="90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Start w:id="6" w:name="_Hlk104921913"/>
      <w:r>
        <w:rPr/>
        <w:drawing>
          <wp:inline distT="0" distB="0" distL="0" distR="0">
            <wp:extent cx="622935" cy="846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Calibri"/>
        </w:rPr>
        <w:t xml:space="preserve">   </w:t>
      </w:r>
      <w:bookmarkStart w:id="7" w:name="_Hlk104921956"/>
      <w:bookmarkStart w:id="8" w:name="_Hlk104921926"/>
      <w:r>
        <w:rPr>
          <w:rFonts w:cs="Calibri"/>
        </w:rPr>
        <w:drawing>
          <wp:inline distT="0" distB="0" distL="0" distR="0">
            <wp:extent cx="70739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627380" cy="829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633730" cy="83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08" r="-1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584200" cy="830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734060" cy="844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690245" cy="833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669290" cy="819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627380" cy="812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704850" cy="814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681990" cy="80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675005" cy="828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bookmarkStart w:id="9" w:name="_Hlk104922000"/>
      <w:r>
        <w:rPr/>
        <w:drawing>
          <wp:inline distT="0" distB="0" distL="0" distR="0">
            <wp:extent cx="637540" cy="814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596265" cy="79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bookmarkStart w:id="10" w:name="_Hlk104922157"/>
      <w:bookmarkEnd w:id="10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1" w:name="_Hlk105096443"/>
      <w:r>
        <w:rPr/>
        <w:drawing>
          <wp:inline distT="0" distB="0" distL="0" distR="0">
            <wp:extent cx="1094740" cy="675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object w:dxaOrig="4190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35pt;height:48.75pt" filled="f" o:ole="">
            <v:imagedata r:id="rId39" o:title=""/>
          </v:shape>
          <o:OLEObject Type="Embed" ProgID="" ShapeID="ole_rId38" DrawAspect="Content" ObjectID="_57390969" r:id="rId38"/>
        </w:object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227455" cy="643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2" w:name="_Hlk105096443"/>
      <w:r>
        <w:rPr/>
        <w:object w:dxaOrig="17031" w:dyaOrig="2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6.9pt;height:34pt" filled="f" o:ole="">
            <v:imagedata r:id="rId42" o:title=""/>
          </v:shape>
          <o:OLEObject Type="Embed" ProgID="" ShapeID="ole_rId41" DrawAspect="Content" ObjectID="_67400938" r:id="rId41"/>
        </w:object>
      </w:r>
      <w:bookmarkEnd w:id="12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A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A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A"/>
      <w:sz w:val="20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A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Calibri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oleObject" Target="embeddings/oleObject3.bin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oleObject" Target="embeddings/oleObject4.bin"/><Relationship Id="rId42" Type="http://schemas.openxmlformats.org/officeDocument/2006/relationships/image" Target="media/image3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6:00Z</dcterms:created>
  <dc:creator>Konrad Majewski</dc:creator>
  <dc:description/>
  <dc:language>en-US</dc:language>
  <cp:lastModifiedBy>Acer</cp:lastModifiedBy>
  <cp:lastPrinted>2022-03-11T14:11:00Z</cp:lastPrinted>
  <dcterms:modified xsi:type="dcterms:W3CDTF">2022-06-03T13:46:00Z</dcterms:modified>
  <cp:revision>2</cp:revision>
  <dc:subject/>
  <dc:title/>
</cp:coreProperties>
</file>