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DZNAKI SZLAKIEM KOŚCIOŁÓW DREWNIANYCH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JEWÓDZTWA LUBUSKIEGO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Odznaka PTTK "SZLAKIEM KOŚCIOŁÓW DREWNIANYCH  WOJEWÓDZTWA LUBUSKIEGO" zwana dalej odznaką, została ustanowiona w roku 2024 przez Zarząd Oddziału Zielonogórskiego PTTK na wniosek Krośnieniskiego Koła PTTK "WĘDROWIEC" w Krośnie Odrzańskim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Celem Odznaki jest popularyzacja walorów turystyczno-krajoznawczych województwa lubuskiego, zapoznanie turystów z budownictwem drewnianych zabytków sakralnych na terenie województwa lubuskiego oraz ocalić od zapomnienia tak wspaniałych zabytków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Odznaka jest trzy stopniowa (załącznik nr 1)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Odznakę może zdobywać każdy turysta , który spełni warunki zawarte w Regulaminie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Czas zdobywania Odznaki jest nieograniczony i można ją zdobywać równocześnie z innymi odznakami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Warunki zdobywania Odznaki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 odbycie wycieczki do miejscowości w której znajduje się kościół drewniany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 udokumentowanie 51 kościołów  zgodnie z załącznikiem nr 2 w postaci zdjęcia na tle kościoła  w dowolnej książeczce turystycznej lub kronice - podając miejscowość gdzie znajduje się kościół, pod jakim jest wezwaniem i w którym roku budowano oraz datę wykonania zdjęcia, książeczkę lub kronikę należy dostarczyć lub przesłać do Oddziału Zielonogórskiego PTTK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odznaka brązowa – 10 kościołów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odznaka srebrna – 20 kościołów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odznaka złota – 21 kościoł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ościoły na poszczególne stopnie odznaki nie mogą się powtarzać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Po zweryfikowaniu i dokonaniu opłaty turysta otrzymuje odznakę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dznakę złotą uczestnik otrzymuje na MDF z dedykacją zgodnie z załącznikiem nr 3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Odznaki weryfikuje Komisja Krajoznawcza  Oddziału  Zielonogórskie PTTK ul Kupiecka 17 65 - 426 Zielona Góra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Odznaki wraz z MDF i dedykacją są odpłatne (załącznik nr 3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Ostateczna interpretacja regulaminu należy wyłącznie do Oddziału Zielonogórskiego PTTK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Regulamin wchodzi w życie z dniem 1.01.2025r. zgodnie z Uchwałą nr 7/2024 Zarządu Oddziału Zielonogórskiego PTTK i od tego dnia rozpoczyna się zdobywanie potwierdzeń na Odznakę. Wcześniej odbyte wycieczki będą honorowan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Sprzedaż odznaki oraz MDF(plakietka) w Biurze Obsługi Ruchu Turystycznego PTTK Zielona Góra ul. Kupiecka 17 . Cena Odznaki brązowej i srebrnej 20 zł, złotej 20,00 +MDF 15,00 = 35,00 - dla zdobywców natomiast dla kolekcjonerów 50,00 każda oznak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Jednocześnie z dniem 1.01.2025r. traci moc regulamin z dnia 9 stycznia 2024r. Uchwała nr 1/24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załącznik nr 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1249680</wp:posOffset>
            </wp:positionV>
            <wp:extent cx="5525770" cy="5522595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dznaka metalowa o średnicy 36 mm kolorowa w odcieniu złoty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 regulaminu i projektu plastycznego odznaki – Jan MUŃ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załącznik nr 2</w:t>
      </w:r>
    </w:p>
    <w:p>
      <w:pPr>
        <w:pStyle w:val="Normal"/>
        <w:tabs>
          <w:tab w:val="clear" w:pos="708"/>
          <w:tab w:val="left" w:pos="2154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KAZ</w:t>
      </w:r>
    </w:p>
    <w:p>
      <w:pPr>
        <w:pStyle w:val="Normal"/>
        <w:spacing w:before="0" w:after="0"/>
        <w:jc w:val="center"/>
        <w:rPr/>
      </w:pPr>
      <w:r>
        <w:rPr/>
        <w:t>KOŚCIOŁÓW DREWNIANYCH WOJEWÓDZTW LUBUSKIEGO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. POWIAT MIĘDZYRZE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 Gorzyc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Kalsk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Krobielewk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Krobielew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Święty Wojcie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. POWIAT KROŚNIEŃSK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Grabi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Osiecznic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Rzeczyc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Sękowic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Trzebul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Witaszkow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 POWIAT WSCHOWSK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Stare Drzew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. POWIAT SŁUBICK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ubiechnia Mał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Radachów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Radzik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. POWIAT NOWOSOLSK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ubięc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. POWIAT STRZELECKO DREZDENECK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Karwi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ubiatów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Piel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. Przynotec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. Wołogoszc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. POWIAT ZIELONOGÓRSK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Zielona Gór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Bojadł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Klępsk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pno</w:t>
            </w:r>
          </w:p>
          <w:p>
            <w:pPr>
              <w:pStyle w:val="Normal"/>
              <w:tabs>
                <w:tab w:val="clear" w:pos="708"/>
                <w:tab w:val="left" w:pos="979" w:leader="none"/>
                <w:tab w:val="left" w:pos="215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. POWIAT ŻARSK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Chocic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. POWIAT SULĘCIŃSK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Chartów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Kołczy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Grabów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Pniów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ud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 POWIAT ŚWIEBODZIŃSK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Boryszy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Chlastaw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Kosieczy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Łagów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Międzylesi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Mostk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Niedźwied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Nowa Wiosk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Pożrzadł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Rokitnic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Żelech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 POWIAT GORZOWSK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Brzeźno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Chwałowic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Gralew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Janczew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Mosin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Oksz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Santoczn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Stare Polichn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Wysok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  <w:tab w:val="left" w:pos="215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9" w:leader="none"/>
          <w:tab w:val="left" w:pos="21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załącznik nr 3</w:t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DF Z ODZNAKĄ ORAZ DEDYKACJĄ</w:t>
      </w:r>
    </w:p>
    <w:p>
      <w:pPr>
        <w:pStyle w:val="Normal"/>
        <w:tabs>
          <w:tab w:val="clear" w:pos="708"/>
          <w:tab w:val="left" w:pos="2154" w:leader="none"/>
        </w:tabs>
        <w:spacing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27980" cy="38696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8:21:00Z</dcterms:created>
  <dc:creator>Praca</dc:creator>
  <dc:description/>
  <cp:keywords/>
  <dc:language>en-US</dc:language>
  <cp:lastModifiedBy>Acer</cp:lastModifiedBy>
  <dcterms:modified xsi:type="dcterms:W3CDTF">2025-02-19T08:24:00Z</dcterms:modified>
  <cp:revision>4</cp:revision>
  <dc:subject/>
  <dc:title/>
</cp:coreProperties>
</file>