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9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Program wycieczki na musical                „Crazy for You ” do Szczecina dnia  07.01.2024 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85407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2.00 wyjazd z parkingu ul. 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5.0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as wolny około 2 godzin        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8.00-21.00  </w:t>
            </w:r>
            <w:r>
              <w:rPr>
                <w:b/>
              </w:rPr>
              <w:t>Opera na Zamku</w:t>
            </w:r>
            <w:r>
              <w:rPr/>
              <w:t xml:space="preserve">- </w:t>
            </w:r>
            <w:r>
              <w:rPr>
                <w:b/>
              </w:rPr>
              <w:t xml:space="preserve">Crazy for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 xml:space="preserve">You - </w:t>
            </w:r>
            <w:r>
              <w:rPr/>
              <w:t xml:space="preserve"> najwspanialsza klasyka gatunku. Musical, który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nawiązuje do najlepszych tradycji "Złotych czasó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oadwayu" lat  20. i 30. Ciekawa fabuła, zabawn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dialogi i całe mnóstwo najpiękniejszej muzyki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 xml:space="preserve">George'a Gershwina </w:t>
            </w:r>
            <w:r>
              <w:rPr/>
              <w:t xml:space="preserve">to przepis na hit, który tak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>czaruje widzów na całym świecie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odz. 22.00- 01.30  wyjazd w drogę powrotną i 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/>
              <w:t>rozwiązanie wycieczki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Cena 200,-zł/ 195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25525</wp:posOffset>
                  </wp:positionH>
                  <wp:positionV relativeFrom="paragraph">
                    <wp:posOffset>-38417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Program wycieczki na musical                „Crazy for You ” do Szczecina dnia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07.01.2024 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12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od godz. 15.0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rPr/>
            </w:pPr>
            <w:r>
              <w:rPr/>
              <w:t xml:space="preserve">Czas wolny około 2 godzin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odz. 18.00-21.00  </w:t>
            </w:r>
            <w:r>
              <w:rPr>
                <w:b/>
              </w:rPr>
              <w:t>Opera na Zamku</w:t>
            </w:r>
            <w:r>
              <w:rPr/>
              <w:t xml:space="preserve">- </w:t>
            </w:r>
            <w:r>
              <w:rPr>
                <w:b/>
              </w:rPr>
              <w:t xml:space="preserve">Crazy fo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ou - </w:t>
            </w:r>
            <w:r>
              <w:rPr/>
              <w:t xml:space="preserve"> najwspanialsza klasyka gatunku. Musical, który </w:t>
            </w:r>
          </w:p>
          <w:p>
            <w:pPr>
              <w:pStyle w:val="Normal"/>
              <w:rPr/>
            </w:pPr>
            <w:r>
              <w:rPr/>
              <w:t xml:space="preserve">nawiązuje do najlepszych tradycji "Złotych czasów </w:t>
            </w:r>
          </w:p>
          <w:p>
            <w:pPr>
              <w:pStyle w:val="Normal"/>
              <w:rPr/>
            </w:pPr>
            <w:r>
              <w:rPr/>
              <w:t xml:space="preserve">Broadwayu" lat  20. i 30. Ciekawa fabuła, zabawne </w:t>
            </w:r>
          </w:p>
          <w:p>
            <w:pPr>
              <w:pStyle w:val="Normal"/>
              <w:rPr/>
            </w:pPr>
            <w:r>
              <w:rPr/>
              <w:t xml:space="preserve">dialogi i całe mnóstwo najpiękniejszej muzyk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eorge'a Gershwina </w:t>
            </w:r>
            <w:r>
              <w:rPr/>
              <w:t xml:space="preserve">to przepis na hit, który tak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aruje widzów na całym świeci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dz. 22.00- 01.30  wyjazd w drogę powrotną i 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/>
              <w:t>rozwiązanie wycieczki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Cena 200,-zł/ 195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/>
              <w:t>obejmuje: przejazd autokarem, ubezpieczenie NNW                 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Program wycieczki na musical                „Crazy for You ” do Szczecina dnia  07.01.2024 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854075</wp:posOffset>
                  </wp:positionV>
                  <wp:extent cx="682625" cy="677545"/>
                  <wp:effectExtent l="0" t="0" r="0" b="0"/>
                  <wp:wrapSquare wrapText="bothSides"/>
                  <wp:docPr id="5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 12.00 wyjazd z parkingu ul. 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5.0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Czas wolny około 2 godzin        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Godz. 18.00-21.00  </w:t>
            </w:r>
            <w:r>
              <w:rPr>
                <w:b/>
              </w:rPr>
              <w:t>Opera na Zamku</w:t>
            </w:r>
            <w:r>
              <w:rPr/>
              <w:t xml:space="preserve">- </w:t>
            </w:r>
            <w:r>
              <w:rPr>
                <w:b/>
              </w:rPr>
              <w:t xml:space="preserve">Crazy for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 xml:space="preserve">You - </w:t>
            </w:r>
            <w:r>
              <w:rPr/>
              <w:t xml:space="preserve"> najwspanialsza klasyka gatunku. Musical, który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nawiązuje do najlepszych tradycji "Złotych czasó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oadwayu" lat  20. i 30. Ciekawa fabuła, zabawne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dialogi i całe mnóstwo najpiękniejszej muzyki </w:t>
            </w:r>
          </w:p>
          <w:p>
            <w:pPr>
              <w:pStyle w:val="Normal"/>
              <w:ind w:firstLine="432"/>
              <w:rPr/>
            </w:pPr>
            <w:r>
              <w:rPr>
                <w:b/>
              </w:rPr>
              <w:t xml:space="preserve">George'a Gershwina </w:t>
            </w:r>
            <w:r>
              <w:rPr/>
              <w:t xml:space="preserve">to przepis na hit, który tak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>czaruje widzów na całym świecie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odz. 22.00- 01.30  wyjazd w drogę powrotną i 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/>
              <w:t>rozwiązanie wycieczki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Cena 200,-zł/ 195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25525</wp:posOffset>
                  </wp:positionH>
                  <wp:positionV relativeFrom="paragraph">
                    <wp:posOffset>-384175</wp:posOffset>
                  </wp:positionV>
                  <wp:extent cx="682625" cy="677545"/>
                  <wp:effectExtent l="0" t="0" r="0" b="0"/>
                  <wp:wrapSquare wrapText="bothSides"/>
                  <wp:docPr id="6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Program wycieczki na musical                „Crazy for You ” do Szczecina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dnia    07.01.2024 r.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12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od godz. 15.0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rPr/>
            </w:pPr>
            <w:r>
              <w:rPr/>
              <w:t xml:space="preserve">Brama Portowa, Bazylika )    </w:t>
            </w:r>
          </w:p>
          <w:p>
            <w:pPr>
              <w:pStyle w:val="Normal"/>
              <w:rPr/>
            </w:pPr>
            <w:r>
              <w:rPr/>
              <w:t xml:space="preserve">Czas wolny około 2 godzin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odz. 18.00-21.00  </w:t>
            </w:r>
            <w:r>
              <w:rPr>
                <w:b/>
              </w:rPr>
              <w:t>Opera na Zamku</w:t>
            </w:r>
            <w:r>
              <w:rPr/>
              <w:t xml:space="preserve">- </w:t>
            </w:r>
            <w:r>
              <w:rPr>
                <w:b/>
              </w:rPr>
              <w:t xml:space="preserve">Crazy fo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You - </w:t>
            </w:r>
            <w:r>
              <w:rPr/>
              <w:t xml:space="preserve"> najwspanialsza klasyka gatunku. Musical, który </w:t>
            </w:r>
          </w:p>
          <w:p>
            <w:pPr>
              <w:pStyle w:val="Normal"/>
              <w:rPr/>
            </w:pPr>
            <w:r>
              <w:rPr/>
              <w:t xml:space="preserve">nawiązuje do najlepszych tradycji "Złotych czasów </w:t>
            </w:r>
          </w:p>
          <w:p>
            <w:pPr>
              <w:pStyle w:val="Normal"/>
              <w:rPr/>
            </w:pPr>
            <w:r>
              <w:rPr/>
              <w:t xml:space="preserve">Broadwayu" lat  20. i 30. Ciekawa fabuła, zabawne </w:t>
            </w:r>
          </w:p>
          <w:p>
            <w:pPr>
              <w:pStyle w:val="Normal"/>
              <w:rPr/>
            </w:pPr>
            <w:r>
              <w:rPr/>
              <w:t xml:space="preserve">dialogi i całe mnóstwo najpiękniejszej muzyk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eorge'a Gershwina </w:t>
            </w:r>
            <w:r>
              <w:rPr/>
              <w:t xml:space="preserve">to przepis na hit, który tak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aruje widzów na całym świeci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dz. 22.00- 01.30  wyjazd w drogę powrotną i 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/>
              <w:t>rozwiązanie wycieczki</w:t>
            </w:r>
          </w:p>
          <w:p>
            <w:pPr>
              <w:pStyle w:val="Normal"/>
              <w:ind w:firstLine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Cena 200,-zł/ 195,-zł </w:t>
            </w:r>
            <w:r>
              <w:rPr/>
              <w:t>(członkowie PTTK)</w:t>
            </w:r>
          </w:p>
          <w:p>
            <w:pPr>
              <w:pStyle w:val="Normal"/>
              <w:rPr/>
            </w:pPr>
            <w:r>
              <w:rPr/>
              <w:t>obejmuje: przejazd autokarem, ubezpieczenie NNW                 usługę pilota, przewodnika , bilety wstępu ,TFG, TFP.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43:00Z</dcterms:created>
  <dc:creator>MOSIR</dc:creator>
  <dc:description/>
  <dc:language>en-US</dc:language>
  <cp:lastModifiedBy>Acer</cp:lastModifiedBy>
  <cp:lastPrinted>2015-09-10T09:46:00Z</cp:lastPrinted>
  <dcterms:modified xsi:type="dcterms:W3CDTF">2024-01-06T11:43:00Z</dcterms:modified>
  <cp:revision>2</cp:revision>
  <dc:subject/>
  <dc:title>Program wycieczki na operetkę</dc:title>
</cp:coreProperties>
</file>