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Szla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astowski w dniu 02.07.2022 r.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Godz. 7.00 wyjazd z parkingu ul.  Przy Gazowni</w:t>
              <w:br/>
              <w:t xml:space="preserve">    </w:t>
            </w:r>
            <w:r>
              <w:rPr>
                <w:b/>
              </w:rPr>
              <w:t xml:space="preserve">Biskupin </w:t>
            </w:r>
            <w:r>
              <w:rPr/>
              <w:t>-</w:t>
            </w:r>
            <w:r>
              <w:rPr>
                <w:rStyle w:val="StrongEmphasis"/>
              </w:rPr>
              <w:t xml:space="preserve"> Muzeum Archeologiczne</w:t>
            </w:r>
            <w:r>
              <w:rPr>
                <w:rStyle w:val="StrongEmphasis"/>
                <w:b w:val="false"/>
              </w:rPr>
              <w:t xml:space="preserve"> obejmuje rezerwat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archeologiczny i pawilon muzealny z wystawami.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Rezerwat archeologiczny jest jednym z największych w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Europie. Obejmuje obszar około 38 ha z licznymi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śladami dawnego osadnictwa, od epoki kamienia  po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wczesne średniowiecze. Dziś w rezerwacie znajdują się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>rekonstrukcje:</w:t>
            </w:r>
            <w:r>
              <w:rPr>
                <w:bCs/>
              </w:rPr>
              <w:t xml:space="preserve"> </w:t>
            </w:r>
            <w:r>
              <w:rPr/>
              <w:t xml:space="preserve">obozowiska łowców i zbieraczy ,osady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pierwszych rolników, osady obronnej na półwyspie,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</w:t>
            </w:r>
            <w:r>
              <w:rPr/>
              <w:t>robów skrzynkowych, wioski piastowskiej.</w:t>
            </w:r>
            <w:r>
              <w:rPr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</w:rPr>
              <w:t xml:space="preserve">Gniezno </w:t>
            </w:r>
            <w:r>
              <w:rPr/>
              <w:t xml:space="preserve">- katedra ze słynnymi romańskimi Drzwiami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nieźnieńskimi oraz kryptą z pozostałościami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/>
              <w:t xml:space="preserve">przedchrześcijańskich miejsc kultu, wieża widokowa                        .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>
                <w:bCs/>
              </w:rPr>
              <w:t>S</w:t>
            </w:r>
            <w:r>
              <w:rPr/>
              <w:t xml:space="preserve">pacer po mieście – rynek, mury miejskie, kościół i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/>
              <w:t>klasztor o.o. Franciszkanów i  Farny, Dolina</w:t>
            </w:r>
            <w:r>
              <w:rPr>
                <w:bCs/>
              </w:rPr>
              <w:t xml:space="preserve"> </w:t>
            </w:r>
            <w:r>
              <w:rPr/>
              <w:t xml:space="preserve">Pojednania.    </w:t>
            </w:r>
          </w:p>
          <w:p>
            <w:pPr>
              <w:pStyle w:val="Normal"/>
              <w:ind w:right="-1391" w:hanging="18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koło godz. 21.00 rozwiązanie wycieczki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Cena 190,-zł/ 185,- zł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/>
              <w:t>Obejmuje: przejazd autokarem, opiekę pilota, TFG, TF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Szczegółowe informacje i zapisy:PTTK Zielona Góra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 lub 791417317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Szla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astowski w dniu 02.07.2022 r.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Godz. 7.00 wyjazd z parkingu ul.  Przy Gazowni</w:t>
              <w:br/>
            </w:r>
            <w:r>
              <w:rPr>
                <w:b/>
              </w:rPr>
              <w:t xml:space="preserve">Biskupin </w:t>
            </w:r>
            <w:r>
              <w:rPr/>
              <w:t>-</w:t>
            </w:r>
            <w:r>
              <w:rPr>
                <w:rStyle w:val="StrongEmphasis"/>
              </w:rPr>
              <w:t xml:space="preserve"> Muzeum Archeologiczne</w:t>
            </w:r>
            <w:r>
              <w:rPr>
                <w:rStyle w:val="StrongEmphasis"/>
                <w:b w:val="false"/>
              </w:rPr>
              <w:t xml:space="preserve"> obejmuje rezerwat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archeologiczny i pawilon muzealny z wystawami.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Rezerwat archeologiczny jest jednym z największych w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Europie. Obejmuje obszar około 38 ha z licznymi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śladami dawnego osadnictwa, od epoki kamienia  po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wczesne średniowiecze. Dziś w rezerwacie znajdują się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</w:t>
            </w:r>
            <w:r>
              <w:rPr/>
              <w:t>rekonstrukcje:</w:t>
            </w:r>
            <w:r>
              <w:rPr>
                <w:bCs/>
              </w:rPr>
              <w:t xml:space="preserve"> </w:t>
            </w:r>
            <w:r>
              <w:rPr/>
              <w:t xml:space="preserve">obozowiska łowców i zbieraczy ,osady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pierwszych rolników, osady obronnej na półwyspie,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>
                <w:bCs/>
              </w:rPr>
              <w:t>g</w:t>
            </w:r>
            <w:r>
              <w:rPr/>
              <w:t>robów skrzynkowych, wioski piastowskiej.</w:t>
            </w:r>
            <w:r>
              <w:rPr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</w:rPr>
              <w:t xml:space="preserve">Gniezno </w:t>
            </w:r>
            <w:r>
              <w:rPr/>
              <w:t xml:space="preserve">- katedra ze słynnymi romańskimi Drzwiami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nieźnieńskimi oraz kryptą z pozostałościami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przedchrześcijańskich miejsc kultu, wieża widokowa                        .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>
                <w:bCs/>
              </w:rPr>
              <w:t>S</w:t>
            </w:r>
            <w:r>
              <w:rPr/>
              <w:t xml:space="preserve">pacer po mieście – rynek, mury miejskie, kościół i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>klasztor o.o. Franciszkanów i  Farny, Dolina</w:t>
            </w:r>
            <w:r>
              <w:rPr>
                <w:bCs/>
              </w:rPr>
              <w:t xml:space="preserve"> </w:t>
            </w:r>
            <w:r>
              <w:rPr/>
              <w:t xml:space="preserve">Pojednania.    </w:t>
            </w:r>
          </w:p>
          <w:p>
            <w:pPr>
              <w:pStyle w:val="Normal"/>
              <w:ind w:right="-1391" w:hanging="18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Cena 190,-zł/ 185,- zł (członkowie PTTK)</w:t>
            </w:r>
          </w:p>
          <w:p>
            <w:pPr>
              <w:pStyle w:val="Normal"/>
              <w:rPr/>
            </w:pPr>
            <w:r>
              <w:rPr/>
              <w:t>Obejmuje: przejazd autokarem, opiekę pilota, TFG, TF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egółowe informacje i zapisy:PTTK Zielona Góra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ul. Kupiecka 17,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Szla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astowski w dniu 02.07.2022 r.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Godz. 7.00 wyjazd z parkingu ul.  Przy Gazowni</w:t>
              <w:br/>
              <w:t xml:space="preserve">    </w:t>
            </w:r>
            <w:r>
              <w:rPr>
                <w:b/>
              </w:rPr>
              <w:t xml:space="preserve">Biskupin </w:t>
            </w:r>
            <w:r>
              <w:rPr/>
              <w:t>-</w:t>
            </w:r>
            <w:r>
              <w:rPr>
                <w:rStyle w:val="StrongEmphasis"/>
              </w:rPr>
              <w:t xml:space="preserve"> Muzeum Archeologiczne</w:t>
            </w:r>
            <w:r>
              <w:rPr>
                <w:rStyle w:val="StrongEmphasis"/>
                <w:b w:val="false"/>
              </w:rPr>
              <w:t xml:space="preserve"> obejmuje rezerwat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archeologiczny i pawilon muzealny z wystawami.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Rezerwat archeologiczny jest jednym z największych w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Europie. Obejmuje obszar około 38 ha z licznymi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śladami dawnego osadnictwa, od epoki kamienia  po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wczesne średniowiecze. Dziś w rezerwacie znajdują się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>rekonstrukcje:</w:t>
            </w:r>
            <w:r>
              <w:rPr>
                <w:bCs/>
              </w:rPr>
              <w:t xml:space="preserve"> </w:t>
            </w:r>
            <w:r>
              <w:rPr/>
              <w:t xml:space="preserve">obozowiska łowców i zbieraczy ,osady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 </w:t>
            </w:r>
            <w:r>
              <w:rPr/>
              <w:t xml:space="preserve">pierwszych rolników, osady obronnej na półwyspie,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</w:t>
            </w:r>
            <w:r>
              <w:rPr/>
              <w:t>robów skrzynkowych, wioski piastowskiej.</w:t>
            </w:r>
            <w:r>
              <w:rPr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</w:rPr>
              <w:t xml:space="preserve">Gniezno </w:t>
            </w:r>
            <w:r>
              <w:rPr/>
              <w:t xml:space="preserve">- katedra ze słynnymi romańskimi Drzwiami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Gnieźnieńskimi oraz kryptą z pozostałościami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/>
              <w:t xml:space="preserve">przedchrześcijańskich miejsc kultu, wieża widokowa                        .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>
                <w:bCs/>
              </w:rPr>
              <w:t>S</w:t>
            </w:r>
            <w:r>
              <w:rPr/>
              <w:t xml:space="preserve">pacer po mieście – rynek, mury miejskie, kościół i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  <w:r>
              <w:rPr/>
              <w:t>klasztor o.o. Franciszkanów i  Farny, Dolina</w:t>
            </w:r>
            <w:r>
              <w:rPr>
                <w:bCs/>
              </w:rPr>
              <w:t xml:space="preserve"> </w:t>
            </w:r>
            <w:r>
              <w:rPr/>
              <w:t xml:space="preserve">Pojednania.    </w:t>
            </w:r>
          </w:p>
          <w:p>
            <w:pPr>
              <w:pStyle w:val="Normal"/>
              <w:ind w:right="-1391" w:hanging="180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Około godz. 21.00 rozwiązanie wycieczki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Cena 190,-zł/ 185,- zł (członkowie PTTK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/>
              <w:t>Obejmuje: przejazd autokarem, opiekę pilota, TFG, TF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Szczegółowe informacje i zapisy:PTTK Zielona Góra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  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 lub 791417317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Program wycieczki Szla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iastowski w dniu 02.07.2022 r.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Godz. 7.00 wyjazd z parkingu ul.  Przy Gazowni</w:t>
              <w:br/>
            </w:r>
            <w:r>
              <w:rPr>
                <w:b/>
              </w:rPr>
              <w:t xml:space="preserve">Biskupin </w:t>
            </w:r>
            <w:r>
              <w:rPr/>
              <w:t>-</w:t>
            </w:r>
            <w:r>
              <w:rPr>
                <w:rStyle w:val="StrongEmphasis"/>
              </w:rPr>
              <w:t xml:space="preserve"> Muzeum Archeologiczne</w:t>
            </w:r>
            <w:r>
              <w:rPr>
                <w:rStyle w:val="StrongEmphasis"/>
                <w:b w:val="false"/>
              </w:rPr>
              <w:t xml:space="preserve"> obejmuje rezerwat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StrongEmphasis"/>
                <w:b w:val="false"/>
              </w:rPr>
              <w:t xml:space="preserve">archeologiczny i pawilon muzealny z wystawami.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Rezerwat archeologiczny jest jednym z największych w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Europie. Obejmuje obszar około 38 ha z licznymi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śladami dawnego osadnictwa, od epoki kamienia  po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wczesne średniowiecze. Dziś w rezerwacie znajdują się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</w:t>
            </w:r>
            <w:r>
              <w:rPr/>
              <w:t>rekonstrukcje:</w:t>
            </w:r>
            <w:r>
              <w:rPr>
                <w:bCs/>
              </w:rPr>
              <w:t xml:space="preserve"> </w:t>
            </w:r>
            <w:r>
              <w:rPr/>
              <w:t xml:space="preserve">obozowiska łowców i zbieraczy ,osady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pierwszych rolników, osady obronnej na półwyspie,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>
                <w:bCs/>
              </w:rPr>
              <w:t>g</w:t>
            </w:r>
            <w:r>
              <w:rPr/>
              <w:t>robów skrzynkowych, wioski piastowskiej.</w:t>
            </w:r>
            <w:r>
              <w:rPr>
                <w:bCs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>
                <w:bCs/>
              </w:rPr>
              <w:t xml:space="preserve">   </w:t>
            </w:r>
            <w:r>
              <w:rPr>
                <w:b/>
              </w:rPr>
              <w:t xml:space="preserve">Gniezno </w:t>
            </w:r>
            <w:r>
              <w:rPr/>
              <w:t xml:space="preserve">- katedra ze słynnymi romańskimi Drzwiami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Gnieźnieńskimi oraz kryptą z pozostałościami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 xml:space="preserve">przedchrześcijańskich miejsc kultu, wieża widokowa                        .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>
                <w:bCs/>
              </w:rPr>
              <w:t>S</w:t>
            </w:r>
            <w:r>
              <w:rPr/>
              <w:t xml:space="preserve">pacer po mieście – rynek, mury miejskie, kościół i                             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</w:t>
            </w:r>
            <w:r>
              <w:rPr/>
              <w:t>klasztor o.o. Franciszkanów i  Farny, Dolina</w:t>
            </w:r>
            <w:r>
              <w:rPr>
                <w:bCs/>
              </w:rPr>
              <w:t xml:space="preserve"> </w:t>
            </w:r>
            <w:r>
              <w:rPr/>
              <w:t xml:space="preserve">Pojednania.    </w:t>
            </w:r>
          </w:p>
          <w:p>
            <w:pPr>
              <w:pStyle w:val="Normal"/>
              <w:ind w:right="-1391" w:hanging="180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ind w:right="-1391" w:hanging="18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Cena 190,-zł/ 185,- zł (członkowie PTTK)</w:t>
            </w:r>
          </w:p>
          <w:p>
            <w:pPr>
              <w:pStyle w:val="Normal"/>
              <w:rPr/>
            </w:pPr>
            <w:r>
              <w:rPr/>
              <w:t>Obejmuje: przejazd autokarem, opiekę pilota, TFG, TFP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egółowe informacje i zapisy:PTTK Zielona Góra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,     www.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9:00Z</dcterms:created>
  <dc:creator>MOSIR</dc:creator>
  <dc:description/>
  <dc:language>en-US</dc:language>
  <cp:lastModifiedBy>Acer</cp:lastModifiedBy>
  <cp:lastPrinted>2008-03-19T12:21:00Z</cp:lastPrinted>
  <dcterms:modified xsi:type="dcterms:W3CDTF">2022-02-07T17:39:00Z</dcterms:modified>
  <cp:revision>2</cp:revision>
  <dc:subject/>
  <dc:title/>
</cp:coreProperties>
</file>